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MMOB_Mimarlar Odası</w:t>
      </w:r>
    </w:p>
    <w:p>
      <w:pPr>
        <w:pStyle w:val="Normal"/>
        <w:jc w:val="center"/>
        <w:rPr>
          <w:rFonts w:ascii="Arial" w:hAnsi="Arial" w:cs="Arial"/>
          <w:b/>
          <w:b/>
          <w:sz w:val="28"/>
          <w:szCs w:val="28"/>
        </w:rPr>
      </w:pPr>
      <w:r>
        <w:rPr>
          <w:rFonts w:cs="Arial" w:ascii="Arial" w:hAnsi="Arial"/>
          <w:b/>
          <w:sz w:val="28"/>
          <w:szCs w:val="28"/>
        </w:rPr>
        <w:t>MİMARLIK VE EĞİTİM KURULTAYI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MİMARLIK VE EĞİTİMİ / SÜREKLİLİK VE DEĞİŞİ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Mimarlık Lisans ve Lisansüstü Eğitim Çalışma Grubu” ve “Düzenleme Kurulu Toplantısı” Toplantıs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8 Şubat 2007 / Yıldız Sarayı Dış Karakol Binas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Cs w:val="24"/>
        </w:rPr>
        <w:t xml:space="preserve">Katılanlar: </w:t>
      </w:r>
      <w:r>
        <w:rPr>
          <w:rFonts w:cs="Arial" w:ascii="Arial" w:hAnsi="Arial"/>
        </w:rPr>
        <w:t xml:space="preserve">Bülend Tuna (Mimarlar Odası Başkanı), </w:t>
      </w:r>
      <w:r>
        <w:rPr>
          <w:rFonts w:cs="Arial" w:ascii="Arial" w:hAnsi="Arial"/>
          <w:szCs w:val="24"/>
        </w:rPr>
        <w:t xml:space="preserve"> Hakkı Önel (Yürütücü), </w:t>
      </w:r>
      <w:r>
        <w:rPr>
          <w:rFonts w:cs="Arial" w:ascii="Arial" w:hAnsi="Arial"/>
        </w:rPr>
        <w:t xml:space="preserve">Necip Mutlu (Kurultay Sekreteri), Ali İhsan Ünay, </w:t>
      </w:r>
      <w:r>
        <w:rPr>
          <w:rFonts w:cs="Arial" w:ascii="Arial" w:hAnsi="Arial"/>
          <w:szCs w:val="24"/>
        </w:rPr>
        <w:t xml:space="preserve">Almula Köksal, Can Hersek, </w:t>
      </w:r>
      <w:r>
        <w:rPr>
          <w:rFonts w:cs="Arial" w:ascii="Arial" w:hAnsi="Arial"/>
        </w:rPr>
        <w:t xml:space="preserve">Cânâ Bilsel, </w:t>
      </w:r>
      <w:r>
        <w:rPr>
          <w:rFonts w:cs="Arial" w:ascii="Arial" w:hAnsi="Arial"/>
          <w:szCs w:val="24"/>
        </w:rPr>
        <w:t xml:space="preserve"> Çetin Türkçü, Doğan Hasol, Emel Aközer, Erkut Özel, Ertan Özkan, Esra Fidanoğlu, Füsun Alioğlu, Hikmet Gökmen, İhsan Bilgin, Kemal Çorapçıoğlu, Mehmet Bozkurt, Mehmet Ş. Küçükdoğu, </w:t>
      </w:r>
      <w:r>
        <w:rPr>
          <w:rFonts w:cs="Arial" w:ascii="Arial" w:hAnsi="Arial"/>
        </w:rPr>
        <w:t>Mine Özkâr,</w:t>
      </w:r>
      <w:r>
        <w:rPr>
          <w:rFonts w:cs="Arial" w:ascii="Arial" w:hAnsi="Arial"/>
          <w:szCs w:val="24"/>
        </w:rPr>
        <w:t xml:space="preserve"> Nur Esin, </w:t>
      </w:r>
      <w:r>
        <w:rPr>
          <w:rFonts w:cs="Arial" w:ascii="Arial" w:hAnsi="Arial"/>
        </w:rPr>
        <w:t>Zeynep Mennan,</w:t>
      </w:r>
      <w:r>
        <w:rPr>
          <w:rFonts w:cs="Arial" w:ascii="Arial" w:hAnsi="Arial"/>
          <w:szCs w:val="24"/>
        </w:rPr>
        <w:t xml:space="preserve"> Ziya Utkutuğ, Ayşen Ciravoğlu (Raportör), </w:t>
      </w:r>
      <w:r>
        <w:rPr>
          <w:rFonts w:cs="Arial" w:ascii="Arial" w:hAnsi="Arial"/>
        </w:rPr>
        <w:t>Gözde Karagöz (Raportö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Katılamayanlar:</w:t>
      </w:r>
      <w:r>
        <w:rPr>
          <w:rFonts w:cs="Arial" w:ascii="Arial" w:hAnsi="Arial"/>
          <w:szCs w:val="24"/>
        </w:rPr>
        <w:t xml:space="preserve"> Ahmet Eyüce, </w:t>
      </w:r>
      <w:r>
        <w:rPr>
          <w:rFonts w:cs="Arial" w:ascii="Arial" w:hAnsi="Arial"/>
        </w:rPr>
        <w:t xml:space="preserve">Berin Gür, Elvan Ertan Ergut, Güven Arif Sargın, Haluk Pamir, Haluk Zelef, </w:t>
      </w:r>
      <w:r>
        <w:rPr>
          <w:rFonts w:cs="Arial" w:ascii="Arial" w:hAnsi="Arial"/>
          <w:szCs w:val="24"/>
        </w:rPr>
        <w:t xml:space="preserve"> Hülya Turgut Yıldız, </w:t>
      </w:r>
      <w:r>
        <w:rPr>
          <w:rFonts w:cs="Arial" w:ascii="Arial" w:hAnsi="Arial"/>
        </w:rPr>
        <w:t xml:space="preserve">Namık Erkal, </w:t>
      </w:r>
      <w:r>
        <w:rPr>
          <w:rFonts w:cs="Arial" w:ascii="Arial" w:hAnsi="Arial"/>
          <w:szCs w:val="24"/>
        </w:rPr>
        <w:t xml:space="preserve"> Neslihan Dostoğlu, Nesrin Dengiz, Nur Çağlar, Selahattin Önür, </w:t>
      </w:r>
      <w:r>
        <w:rPr>
          <w:rFonts w:cs="Arial" w:ascii="Arial" w:hAnsi="Arial"/>
        </w:rPr>
        <w:t>Tuğçe Selin Tağmat (Raportör)</w:t>
      </w:r>
    </w:p>
    <w:p>
      <w:pPr>
        <w:pStyle w:val="Ncedenformatlanmmetin"/>
        <w:spacing w:before="100" w:after="100"/>
        <w:ind w:firstLine="851"/>
        <w:rPr>
          <w:rFonts w:ascii="Arial" w:hAnsi="Arial" w:cs="Arial"/>
          <w:sz w:val="24"/>
          <w:szCs w:val="24"/>
        </w:rPr>
      </w:pPr>
      <w:r>
        <w:rPr>
          <w:rFonts w:cs="Arial"/>
          <w:sz w:val="24"/>
          <w:szCs w:val="24"/>
        </w:rPr>
      </w:r>
    </w:p>
    <w:p>
      <w:pPr>
        <w:pStyle w:val="Ncedenformatlanmmetin"/>
        <w:spacing w:before="100" w:after="100"/>
        <w:ind w:firstLine="851"/>
        <w:rPr>
          <w:sz w:val="24"/>
          <w:szCs w:val="24"/>
        </w:rPr>
      </w:pPr>
      <w:r>
        <w:rPr>
          <w:sz w:val="24"/>
          <w:szCs w:val="24"/>
        </w:rPr>
      </w:r>
    </w:p>
    <w:p>
      <w:pPr>
        <w:pStyle w:val="Ncedenformatlanmmetin"/>
        <w:spacing w:before="100" w:after="100"/>
        <w:ind w:firstLine="851"/>
        <w:rPr>
          <w:sz w:val="24"/>
          <w:szCs w:val="24"/>
        </w:rPr>
      </w:pPr>
      <w:r>
        <w:rPr>
          <w:sz w:val="24"/>
          <w:szCs w:val="24"/>
        </w:rPr>
      </w:r>
    </w:p>
    <w:p>
      <w:pPr>
        <w:pStyle w:val="Ncedenformatlanmmetin"/>
        <w:spacing w:before="100" w:after="100"/>
        <w:ind w:firstLine="851"/>
        <w:rPr>
          <w:sz w:val="24"/>
          <w:szCs w:val="24"/>
        </w:rPr>
      </w:pPr>
      <w:r>
        <w:rPr>
          <w:sz w:val="24"/>
          <w:szCs w:val="24"/>
        </w:rPr>
      </w:r>
    </w:p>
    <w:p>
      <w:pPr>
        <w:pStyle w:val="Ncedenformatlanmmetin"/>
        <w:spacing w:lineRule="auto" w:line="360" w:before="100" w:after="100"/>
        <w:ind w:firstLine="851"/>
        <w:jc w:val="both"/>
        <w:rPr>
          <w:sz w:val="24"/>
          <w:szCs w:val="24"/>
        </w:rPr>
      </w:pPr>
      <w:r>
        <w:rPr>
          <w:b/>
          <w:sz w:val="24"/>
          <w:szCs w:val="24"/>
        </w:rPr>
        <w:t>BÜLEND TUNA (Mimarlar Odası Genel Başkanı)-</w:t>
      </w:r>
      <w:r>
        <w:rPr>
          <w:sz w:val="24"/>
          <w:szCs w:val="24"/>
        </w:rPr>
        <w:t xml:space="preserve"> Hoş geldiniz. Dördüncü Kurultayımızla ilgili toplantılara başlamış bulunuyoruz. Bu toplantı düzeni için çok özür dilerim, böyle bir düzen ön görmemiştik. Ne yazık ki kitap sergisinden dolayı -masalar orada görevli olduğu için- bizlere böyle bir düzen oldu. Ondan dolayı tekrar özür diliyorum. </w:t>
      </w:r>
    </w:p>
    <w:p>
      <w:pPr>
        <w:pStyle w:val="Ncedenformatlanmmetin"/>
        <w:spacing w:lineRule="auto" w:line="360" w:before="100" w:after="100"/>
        <w:ind w:firstLine="851"/>
        <w:jc w:val="both"/>
        <w:rPr/>
      </w:pPr>
      <w:r>
        <w:rPr>
          <w:sz w:val="24"/>
          <w:szCs w:val="24"/>
        </w:rPr>
        <w:t>Sizlere daha önce duyurduğumuz gibi bu sene Kurultayımız 7-8-9 Kasım tarihlerinde Ankara'da Orta Doğu Teknik Üniversitesi Mimarlık Fakültesinde yapılacak. Afiş için şöyle bir örneğimiz var. Duvarda da görebilirsiniz, daha sonra incelemeniz mümkün. Bu sene Kurultayla ilgili başlığımızı “Süreklilik ve Değişim” olaraktan öngördük. Daha afişimizi basmadık, ama Danışma Kurulumuz bunu değerlendirdi, “Mimarlık ve Eğitimi / Süreklilik ve Değişim” olarak öngördük. Kurultay başkanımız Orta Doğu Teknik Üniversitesi Mimarlık Fakültesi Dekanı Haluk Pamir. Kendisi bugün rahatsızlığından dolayı katılamadı, bu yüzden özür diledi, ama bu çalışmalarla ilgili ön hazırlıkları beraber yürüttük ve bunları bugün sizlerle paylaşmak istiyoruz. Ben geçen Danışma Kurulumuzda ve Danışma Kurulundan bugüne kadar gelen çalışmalarla ilgili kısa bir özet yapmak istiyorum. Ondan sonra tartışmayı birlikte sürdüreceğiz.</w:t>
      </w:r>
    </w:p>
    <w:p>
      <w:pPr>
        <w:pStyle w:val="Ncedenformatlanmmetin"/>
        <w:spacing w:lineRule="auto" w:line="360" w:before="100" w:after="100"/>
        <w:ind w:firstLine="851"/>
        <w:jc w:val="both"/>
        <w:rPr/>
      </w:pPr>
      <w:r>
        <w:rPr>
          <w:sz w:val="24"/>
          <w:szCs w:val="24"/>
        </w:rPr>
        <w:t xml:space="preserve">Biliyorsunuz üç kurultay geçirdik, bu önemli deneyimdi. Farklı konuları ele aldık. Belirli birikimler sağladık, şimdi de bu Kurultayda yine hem benzer konuları ele almayı, hem de değişik konuları, değişik yöntemlerle gündeme almayı, ele almayı denemek istiyoruz. Bu kurultay çalışmaları sürecinde ortak geliştirdiğimiz iki tane kurumlaşma çalışması oldu. Biri Sürekli Mesleki Gelişim Merkezi, İkinci Kurultaydan sonra olgunlaştı ve Mimarlar Odasının bir yönetmeliği ile yapılanmaya gidildi. Bir de MİAK, Mimarlık Eğitiminde Akreditasyon Kurulu, bu da Üçüncü Kurultaydan sonra bir düzenlemeyle MOBBİG'le birlikte bir yapılanma sürecine girdi. Bu iki çalışma grubumuzun ayrıca oluşturulması gerekmiyor diye düşünüyoruz. Bunlar kendi çalışmalarını zaten yürüteceklerdir ve Kurultayda çalışmalarını tartışma fırsatımız olacak. Yani iki yıl boyunca yaptıkları, yapamadıkları, neler yapmayı hedeflediklerini bizlere sunacaklar diye düşünüyoruz. </w:t>
      </w:r>
    </w:p>
    <w:p>
      <w:pPr>
        <w:pStyle w:val="Ncedenformatlanmmetin"/>
        <w:spacing w:lineRule="auto" w:line="360" w:before="100" w:after="100"/>
        <w:ind w:firstLine="851"/>
        <w:jc w:val="both"/>
        <w:rPr/>
      </w:pPr>
      <w:r>
        <w:rPr>
          <w:sz w:val="24"/>
          <w:szCs w:val="24"/>
        </w:rPr>
        <w:t xml:space="preserve">Diğer çalışma gruplarımızdan biri -ki şu anda yaptığımız Mimarlık Lisans ve Lisansüstü Eğitimi Çalışma Grubu- biliyorsunuz en geniş katılımlı grubumuzdu Bu grubumuzla ilgili olarak bu dönem değişik çalışma önerileri var, onu birazdan değerlendireceğiz. </w:t>
      </w:r>
    </w:p>
    <w:p>
      <w:pPr>
        <w:pStyle w:val="Ncedenformatlanmmetin"/>
        <w:spacing w:lineRule="auto" w:line="360" w:before="100" w:after="100"/>
        <w:ind w:firstLine="851"/>
        <w:jc w:val="both"/>
        <w:rPr/>
      </w:pPr>
      <w:r>
        <w:rPr>
          <w:sz w:val="24"/>
          <w:szCs w:val="24"/>
        </w:rPr>
        <w:t xml:space="preserve">Diğer gruplarımızdan biri, Staj ve Meslek Patiği Grubu. Burada hep ele aldığımız konu, öğretim sürecindeki stajın, meslek pratiğinin ve bunların sonucunda da Mesleğe Kabul Kurulu çalışmalarının birlikte ele alınması. Fakat bunu belki sürecin daha verimli gelişmesi açısından ayrı çalışma gruplarında ele alıp birleştirmeyi hedefliyoruz. Bu dönemin belki de bir kazanımı olarak, Mesleğe Kabul Kurulunun olgunlaşmasını ve Kurultayın sonucunda, Kurultaydan sonra oluşan Mimarlar Odası Genel Kuruluna bir öneri götürerek onun da yapısını oluşturmayı hedefleyeceğiz. Avrupa Birliği ve GATS sürecinde mimarlık meslek pratiğinin gelişmesiyle ilgili çalışmaları irdeleyen grubumuzda çalışmalarını sürdürecek. </w:t>
      </w:r>
    </w:p>
    <w:p>
      <w:pPr>
        <w:pStyle w:val="Ncedenformatlanmmetin"/>
        <w:spacing w:lineRule="auto" w:line="360" w:before="100" w:after="100"/>
        <w:ind w:firstLine="851"/>
        <w:jc w:val="both"/>
        <w:rPr/>
      </w:pPr>
      <w:r>
        <w:rPr>
          <w:sz w:val="24"/>
          <w:szCs w:val="24"/>
        </w:rPr>
        <w:t xml:space="preserve">Sizlere dağıttığımız bu belgelerde çalışma grubu önerileri var, bu çalışma grubu önerilerini burada birlikte ele alabiliriz. Bunlar öneridir, bunlara her zaman katılım mümkündür, geliştirmek mümkündür, bunu lütfen o şekilde alınız. Bu dönem Kurultayımıza yabancı konukların da çağırılmasını öngörüyoruz. Birinci gün, ilk yarım gün içerisinde simültane çeviri imkânı da sağlayarak, -Bütün Kurultay için değil, ama sadece o gün için- uluslararası olmasını düşünüyoruz. Burada da Amerika'dan ve Avrupa'dan hem eğitimci olarak hem meslek uygulamaları alanındaki sorunları irdeleyebilecek katılımcıların çağırılmasını hedefliyoruz. Size dağıttığımız belgelerde bir de Kurultay programıyla ilgili bir taslak bulacaksınız, bu da tabii günlerin paylaşımı anlamındadır. Bazı çalışma gruplarının Kurultaydan önce çalışmalarını sürdürmesi, Kurultay günleri içerisinde belki yeterince tartışma fırsatı bulamayabiliriz, bunları ele alması ve geliştirmesi hedefleniyor. </w:t>
      </w:r>
    </w:p>
    <w:p>
      <w:pPr>
        <w:pStyle w:val="Ncedenformatlanmmetin"/>
        <w:spacing w:lineRule="auto" w:line="360" w:before="100" w:after="100"/>
        <w:ind w:firstLine="851"/>
        <w:jc w:val="both"/>
        <w:rPr/>
      </w:pPr>
      <w:r>
        <w:rPr>
          <w:sz w:val="24"/>
          <w:szCs w:val="24"/>
        </w:rPr>
        <w:t xml:space="preserve">Bunlardan biri diğer tasarım gruplarıyla ve meslekleriyle ilgili olan tartışmalar. Bu hem eğitimle ilgili hem meslek uygulamasıyla ilgili, bu çok tartışılan bir konuydu. Üçüncü Kurultayımızda da ele almıştık, iç mimarlar, şehir plancıları, endüstri tasarımcıları ve peyzaj mimarlarıyla ilgili, bunu kurultayda nasıl tartışılacağımızı tam kestiremedik. Ama öncesinde bir çalışma grubu olarak bu odalarla temasa geçip -ki birtakım görüşmelerimizde oldu- hem eğitimle ilgili olarak hem meslek alanındaki sürtüşmelerin giderilmesiyle ilgili olarak bir çalışma yürütmeyi, bir çalışma yapmayı hedefliyoruz. </w:t>
      </w:r>
    </w:p>
    <w:p>
      <w:pPr>
        <w:pStyle w:val="Ncedenformatlanmmetin"/>
        <w:spacing w:lineRule="auto" w:line="360" w:before="100" w:after="100"/>
        <w:ind w:firstLine="851"/>
        <w:jc w:val="both"/>
        <w:rPr>
          <w:sz w:val="24"/>
          <w:szCs w:val="24"/>
        </w:rPr>
      </w:pPr>
      <w:r>
        <w:rPr>
          <w:sz w:val="24"/>
          <w:szCs w:val="24"/>
        </w:rPr>
        <w:t xml:space="preserve">Kamuda mimarlık hizmetlerini bu dönem tartışmak istiyoruz. Bunun hem eğitimle ilgisi var, hem de Türkiye'de kamu alanındaki birtakım mimar istihdamının, mimarlık hizmetlerinin başka kişiler tarafından yürütülmesi ve mimarlık hizmetlerinin denetlenmesinin yetersiz yapılmasıyla ilgili çalışmaları irdelemek istiyoruz. Odanın bununla ilgili çalışma yapan bir grubu var. Onlar da Türkiye'deki mimar istihdamını araştırıyorlar ve bunu sizlerle beraber tartışmayı hedefliyorlar. Mimarlık hizmetinde kalite güvencesini ele almayı ve bunu değerlendirmeyi istiyoruz. Bu eğitimde olsun, mimarlık hizmetlerinin yapılış sürecinde olsun, bu kalite arayışı ve bu arayışa yönelik olaraktan yeni getirilen düzenlemeleri ele almayı hedefliyoruz. Bunlardan biri, sigorta; meslek sigortası olsun, yapı sigortası olsun ve diğer düzenlemeler. Bunları ele alan bir oturumumuz olacak. </w:t>
      </w:r>
    </w:p>
    <w:p>
      <w:pPr>
        <w:pStyle w:val="Ncedenformatlanmmetin"/>
        <w:spacing w:lineRule="auto" w:line="360" w:before="100" w:after="100"/>
        <w:ind w:firstLine="851"/>
        <w:jc w:val="both"/>
        <w:rPr/>
      </w:pPr>
      <w:r>
        <w:rPr>
          <w:sz w:val="24"/>
          <w:szCs w:val="24"/>
        </w:rPr>
        <w:t xml:space="preserve">Bir de mimarlık, toplum ilişkilerini ele almayı ve değerlendirmeyi düşünüyoruz. Bunlar da Türkiye mimarlık politikası, geçen Kurultayımızda ele almıştık, geliştirmiştik. Önümüzdeki günlerde bir basın kampanyasıyla bütün Türkiye'nin tartışmasına sunacağımız Türkiye mimarlık politikası başta olmak üzere, mimarlıkla toplum ilişkilerinin sorgulanacağı ve bunu daha etkin hale getirmenin yollarının aranacağı bir çalışma hedefliyoruz. Danışma Kurulumuzda bu konuyu ele aldığımızda acaba diğer mesleklerden de örneğin, gazeteci olsun, felsefeci olsun, başka alanlardan katılımcıların mimarlıkla ilgili düşüncelerini, önerilerini paylaşabilecekleri bir oturum yapsak -ki zaman zaman kurultayda yapıyorduk- böyle bir oturum yararlı olur mu diye düşündük ve böyle bir oturumun da son gün planlanmasını hedefliyoruz. </w:t>
      </w:r>
    </w:p>
    <w:p>
      <w:pPr>
        <w:pStyle w:val="Ncedenformatlanmmetin"/>
        <w:spacing w:lineRule="auto" w:line="360" w:before="100" w:after="100"/>
        <w:ind w:firstLine="851"/>
        <w:jc w:val="both"/>
        <w:rPr/>
      </w:pPr>
      <w:r>
        <w:rPr>
          <w:sz w:val="24"/>
          <w:szCs w:val="24"/>
        </w:rPr>
        <w:t xml:space="preserve">Kuzey Kıbrıs’ta, oradaki Oda, oradaki mimarlık bölümleri ve bizim de katkılarımızla birlikte bir mimarlık ve eğitim kurultayı düzenlenmektedir. Bu Kurultay Mayıs başında yapılıyor. MOBBİG toplantısına katılanlar bileceklerdir, MOBBİG toplantısıyla beraber olacak. İki gün MOBBİG toplantısı, ondan sonra da Kurultay çalışmaları olacak. Kuzey Kıbrıs'taki Mimarlık Kurultayının Başkanlığını Doğu Akdeniz Üniversitesinden meslektaşımız İbrahim Numan üstleniyor. Sanıyorum MOBBİG toplantısına katılanlar orayı da izleme fırsatını bulacaklardır. </w:t>
      </w:r>
    </w:p>
    <w:p>
      <w:pPr>
        <w:pStyle w:val="Ncedenformatlanmmetin"/>
        <w:spacing w:lineRule="auto" w:line="360" w:before="100" w:after="100"/>
        <w:ind w:firstLine="851"/>
        <w:jc w:val="both"/>
        <w:rPr>
          <w:sz w:val="24"/>
          <w:szCs w:val="24"/>
        </w:rPr>
      </w:pPr>
      <w:r>
        <w:rPr>
          <w:sz w:val="24"/>
          <w:szCs w:val="24"/>
        </w:rPr>
        <w:t xml:space="preserve">Üçüncü Kurultayda da, diğer kurultaylarda da zaman zaman katkılarını aldığımız öğrenci arkadaşlarımızın bu dönemki katkılarını daha sistemli almayı hedefliyoruz. Biliyorsunuz, her dönem öğrencilerden bu çalışmalara ilgi duyanlar oluyor, dönem içerisinde öğrencilikleri bitiyor, meslek hayatına atılıyorlar ve bu işler bir ölçüde gündemlerinden düşüyor, başka öğrenciler aramıza katılıyor. Fakat biz her dönem öğrenci arkadaşlarımızla beraber bunu tartışmak istiyoruz. </w:t>
      </w:r>
    </w:p>
    <w:p>
      <w:pPr>
        <w:pStyle w:val="Ncedenformatlanmmetin"/>
        <w:spacing w:lineRule="auto" w:line="360" w:before="100" w:after="100"/>
        <w:ind w:firstLine="851"/>
        <w:jc w:val="both"/>
        <w:rPr/>
      </w:pPr>
      <w:r>
        <w:rPr>
          <w:sz w:val="24"/>
          <w:szCs w:val="24"/>
        </w:rPr>
        <w:t xml:space="preserve">Üçüncü Kurultayda şöyle bir süreç izlemiştik: Her okuldan üçer kişilik öğretim üyesi ve öğrenci delege belirlemiştik. Bu delegenin anlamı şu; bir iletişim grubuna dahil ediyoruz, bilgileri onlarla paylaşıyoruz ve onların kurultay sürecindeki katkılarını istiyoruz. Bunu yine, bu dönemde de hedefliyoruz, bunların ulaşım giderlerini de Oda karşılayabiliyor. Konaklama tabii bir sorun, ama onu da üniversiteyle birlikte çözmeye çalışacağız. Ulaşım giderlerini karşıladıktan sonra onlarla beraber Kurultay içerisinde bir forum düzenlemek istiyoruz. Fakat bu foruma gidene kadar da ön tartışmaların örgütlenmesi gerekiyor, böyle bir konumuz da var. Yani öğrencilerle gerek İstanbul'da, Ankara'da, gerekse Anadolu'daki değişik illerdeki üniversitelerle nasıl yaparız bilemiyorum, ama bunun yöntemini de ele almamız gerekiyor diye düşünüyorum. </w:t>
      </w:r>
    </w:p>
    <w:p>
      <w:pPr>
        <w:pStyle w:val="Ncedenformatlanmmetin"/>
        <w:spacing w:lineRule="auto" w:line="360" w:before="100" w:after="100"/>
        <w:ind w:firstLine="851"/>
        <w:jc w:val="both"/>
        <w:rPr/>
      </w:pPr>
      <w:r>
        <w:rPr>
          <w:sz w:val="24"/>
          <w:szCs w:val="24"/>
        </w:rPr>
        <w:t xml:space="preserve">Bir de şunun bilgisini vermek isterim: Bugünlerde bize Uluslararası Mimarlar Birliğinden ve UNESCO'dan ortak bir yazı geldi. Burada her ülkenin eğitimle ilgili bakanlarına UIA’la ilgili, eğitimle ilgili kararların hatırlatılacağı bir yazı iletmemizi istediler. Biz bu yazıyı Türkçe’ye çevirdik, zaten bir kısmı çevrilmişti, ön mektubu da çevirdik ve bunu ilgili bakanlıklara, YÖK'e ve bilgi için bölüm başkanlıklarına ve dekanlıklara da gönderdik. Buradaki metin o metindir. Metnin içeriği belki bildiğiniz şeyler, çünkü uzun zamandır tartıştığımız, eğitimle ilgili, Uluslararası Mimarlar Birliğinin öngördüğü eğitim şartları. Mimarlık ve eğitiminde süreklilik ve değişim konusunu ele aldığımızda, bu konuda nasıl bir yöntem izleyelim, neler tartışalım, bugünkü konumuz bir ölçüde de bu. Bununla ilgili birtakım değerlendirmelerimiz oldu. Her dönem farklı konular öne çıkıyordu, bir dönem eğitimin süresi, niteliği, nasıl arttırılabilir, bunun süresiyle ilgili yasal çalışmalara nasıl katkı yapılabileceğini ele aldık. Bununla ilgili raporlar ürettik. MOBBİG'de bir ölçüde bu tartışmalar sürdü. Bu arada MİDEKON diye bir yapılaşma oldu, o da bu tartışmalara katkı yaptı. Bir yandan bunlar sürüyor, ama bizim tek konumuz bu değil, bununla ilgili tartışmaları şüphesiz yapacağız, ama başka neler yapılabilir, nasıl bunu geliştirebiliriz diye düşünüyoruz. Arkadaşlarımızın bu dönem değişik önerileri var, bunları birazdan tartışacağız. Ben Hakkı Bey’e bir hususu ilave etmek istiyor mu diye bakıyorum. </w:t>
      </w:r>
    </w:p>
    <w:p>
      <w:pPr>
        <w:pStyle w:val="Ncedenformatlanmmetin"/>
        <w:spacing w:lineRule="auto" w:line="360" w:before="100" w:after="100"/>
        <w:ind w:firstLine="851"/>
        <w:jc w:val="both"/>
        <w:rPr/>
      </w:pPr>
      <w:r>
        <w:rPr>
          <w:b/>
          <w:sz w:val="24"/>
          <w:szCs w:val="24"/>
        </w:rPr>
        <w:t>HAKKI ÖNEL-</w:t>
      </w:r>
      <w:r>
        <w:rPr>
          <w:sz w:val="24"/>
          <w:szCs w:val="24"/>
        </w:rPr>
        <w:t xml:space="preserve"> Estağfurullah, iyi gidiyor. Ben sonra, yeri geldikçe devam ederim.</w:t>
      </w:r>
    </w:p>
    <w:p>
      <w:pPr>
        <w:pStyle w:val="Ncedenformatlanmmetin"/>
        <w:spacing w:lineRule="auto" w:line="360" w:before="100" w:after="100"/>
        <w:ind w:firstLine="851"/>
        <w:jc w:val="both"/>
        <w:rPr>
          <w:sz w:val="24"/>
          <w:szCs w:val="24"/>
        </w:rPr>
      </w:pPr>
      <w:r>
        <w:rPr>
          <w:b/>
          <w:sz w:val="24"/>
          <w:szCs w:val="24"/>
        </w:rPr>
        <w:t xml:space="preserve">BÜLEND TUNA- </w:t>
      </w:r>
      <w:r>
        <w:rPr>
          <w:sz w:val="24"/>
          <w:szCs w:val="24"/>
        </w:rPr>
        <w:t>Bilgilenmede yani bilgilenme maddesini bitirmeden önce acaba bilgilenme kapsamında, bu süreçle ilgili aktarılması gereken bir şey diye var mı diye bakıyorum. Mehmet Bey MOBBİG Dönem Başkanı olarak siz bir şey aktarmak ister misiniz efendim?</w:t>
      </w:r>
    </w:p>
    <w:p>
      <w:pPr>
        <w:pStyle w:val="Ncedenformatlanmmetin"/>
        <w:spacing w:lineRule="auto" w:line="360" w:before="100" w:after="100"/>
        <w:ind w:firstLine="851"/>
        <w:jc w:val="both"/>
        <w:rPr>
          <w:sz w:val="24"/>
          <w:szCs w:val="24"/>
        </w:rPr>
      </w:pPr>
      <w:r>
        <w:rPr>
          <w:b/>
          <w:sz w:val="24"/>
          <w:szCs w:val="24"/>
        </w:rPr>
        <w:t>MEHMET KÜÇÜKDOĞU (İstanbul Kültür Üniversitesi)-</w:t>
      </w:r>
      <w:r>
        <w:rPr>
          <w:sz w:val="24"/>
          <w:szCs w:val="24"/>
        </w:rPr>
        <w:t xml:space="preserve"> Buradaki sevgili Başkan ve değerli üyelerin çoğunluğuyla zaten MOBBİG toplantılarında bir arada olduk. Olmayan değerli meslektaşlarıma da bu MOBBİG toplantılarının hangi noktaya geldiği konusunda çok kısa, özet bir bilgi aktarmak istiyorum. Biz Kasım ayında bu 23. MOBBİG toplantısına ev sahipliği yaptıktan sonra orada tamamlayamadığımız bir gündem maddesi vardı. Bu gündem maddesi de bu Avrupa Birliği Uyum Yasaları içerisinde yer alacak olan mimarlık eğitiminin süresi ve tanımıyla ilgili maddelerin açıklığa kavuşturulmasıydı ve bu maddeler kapsamı içerisinde mimarlık eğitiminin süresi daha önceki MOBBİG toplantılarında ve çeşitli kurultaylarda da dile getirildiği gibi dört artı iki olarak ifade bulmuştu. Ancak daha sonra Mimarlar Odasının gene Eğitim Kurultaylarındaki ifadelerle ve oradaki görüşlerle süre ve mesleki deneyim konusunda uyumsuzluğumuz ve çelişkimiz vardı. </w:t>
      </w:r>
    </w:p>
    <w:p>
      <w:pPr>
        <w:pStyle w:val="Ncedenformatlanmmetin"/>
        <w:spacing w:lineRule="auto" w:line="360" w:before="100" w:after="100"/>
        <w:ind w:firstLine="851"/>
        <w:jc w:val="both"/>
        <w:rPr/>
      </w:pPr>
      <w:r>
        <w:rPr>
          <w:sz w:val="24"/>
          <w:szCs w:val="24"/>
        </w:rPr>
        <w:t xml:space="preserve">Bu mesleki deneyim süresiyle ilgili uyumsuzluk 52 haftayla giderildi, ancak sürenin dört artı iki ya da dört artı bir veya kesintisiz beş yıl olması şeklindeki tartışmalarımızı daha sürdürerek belirli bir ortak görüşe getirme amacıyla Aralık ayında, -on beş Aralık mıydı tam hatırlamıyorum, günler hızlı geçiyor- Taşkışla'da 23,5 uncu bir toplantı yaptık. Bu Taşkışla'da yaptığımız toplantıda genel eğilim olarak dört yılın kesinlikle yeterli olmadığı, dört yılın üzerine yapılacak olan eğitimin bir yıl daha olması konusunda bir görüş birliğine varıldı. Bu bir yılın kesintili mi, kesintisiz mi, olacağı konusunda da tartışmalar olmasına karşın, Mimarlar Odasının bunun kesintisiz olması önerisine karşın, MOBBİG'teki genel eğilim 4+1 şeklinde kesintili olması, artı 52 haftalık mesleki deneyim kazanma koşullarının yerine getirilmesi şeklinde olmuştu. Bunun yasa maddesine aktarılması, yasa maddesi şeklinde yazılması konusunda da bir komisyon kuruldu ve bu komisyonu da birkaç hafta önce Bahçeşehir Üniversitesinde toplandık ve bir metin haline getirdik. Bu metni komisyona katılan üye arkadaşlarımıza gönderdik, herhangi bir düzeltme görüşleri var mı diyerekten, onlardan şu ana kadar herhangi bir şöyle ya da böyle olsun şeklinde bir görüş almadık. </w:t>
      </w:r>
    </w:p>
    <w:p>
      <w:pPr>
        <w:pStyle w:val="Ncedenformatlanmmetin"/>
        <w:spacing w:lineRule="auto" w:line="360" w:before="100" w:after="100"/>
        <w:ind w:firstLine="851"/>
        <w:jc w:val="both"/>
        <w:rPr/>
      </w:pPr>
      <w:r>
        <w:rPr>
          <w:sz w:val="24"/>
          <w:szCs w:val="24"/>
        </w:rPr>
        <w:t>O halde siz komisyon üyelerimize gönderdiğimiz görüşleri biz, MOBBİG üyelerine ve Mimarlar Odasının değerli katılımcılarına da göndereceğiz. Dolayısıyla kurultayımızın bu ilgili çalışma grubu, lisans ve lisansüstü eğitim çalışma grubu olduğuna göre, buradaki üye olan arkadaşlarımıza da bu MOBBİG çalışmaları sonucunda elde ettiğimiz metni göndermemizin her halde bir yararı var. Bu metin -ben şu anda böyle bir soruyla karşılaşacağımı bilmediğim için dersimi çalışmadan geldim- yazılı olarak elimde olmadığı için size okuyamıyorum, ama mealen ancak şöyle söyleyebilirim, belki de Sevgili Başkan sizin yanınızda varsa mealen söylemek yerine belki oradan okumak daha doğru olacak. Benim sizlere arz etmek istediğim bu, teşekkür ederim. Aydınlatabileceğim başka bir soru varsa alabilirim.</w:t>
      </w:r>
    </w:p>
    <w:p>
      <w:pPr>
        <w:pStyle w:val="Ncedenformatlanmmetin"/>
        <w:spacing w:lineRule="auto" w:line="360" w:before="100" w:after="100"/>
        <w:ind w:firstLine="851"/>
        <w:jc w:val="both"/>
        <w:rPr/>
      </w:pPr>
      <w:r>
        <w:rPr>
          <w:b/>
          <w:sz w:val="24"/>
          <w:szCs w:val="24"/>
        </w:rPr>
        <w:t>BÜLEND TUNA-</w:t>
      </w:r>
      <w:r>
        <w:rPr>
          <w:sz w:val="24"/>
          <w:szCs w:val="24"/>
        </w:rPr>
        <w:t xml:space="preserve"> Tartışma amacıyla değil ama bilgi amacıyla, bir okuyalım isterseniz. </w:t>
      </w:r>
    </w:p>
    <w:p>
      <w:pPr>
        <w:pStyle w:val="Ncedenformatlanmmetin"/>
        <w:spacing w:lineRule="auto" w:line="360" w:before="100" w:after="100"/>
        <w:ind w:firstLine="851"/>
        <w:jc w:val="both"/>
        <w:rPr/>
      </w:pPr>
      <w:r>
        <w:rPr>
          <w:b/>
          <w:sz w:val="24"/>
          <w:szCs w:val="24"/>
        </w:rPr>
        <w:t>MEHMET KÜÇÜKDOĞU-</w:t>
      </w:r>
      <w:r>
        <w:rPr>
          <w:sz w:val="24"/>
          <w:szCs w:val="24"/>
        </w:rPr>
        <w:t xml:space="preserve"> Evet, zaten bilgilendirmek amacıyla...</w:t>
      </w:r>
    </w:p>
    <w:p>
      <w:pPr>
        <w:pStyle w:val="Ncedenformatlanmmetin"/>
        <w:spacing w:lineRule="auto" w:line="360" w:before="100" w:after="100"/>
        <w:ind w:firstLine="851"/>
        <w:jc w:val="both"/>
        <w:rPr/>
      </w:pPr>
      <w:r>
        <w:rPr>
          <w:b/>
          <w:sz w:val="24"/>
          <w:szCs w:val="24"/>
        </w:rPr>
        <w:t>NECİP MUTLU-</w:t>
      </w:r>
      <w:r>
        <w:rPr>
          <w:sz w:val="24"/>
          <w:szCs w:val="24"/>
        </w:rPr>
        <w:t xml:space="preserve"> Avrupa Birliği Genel Sekreterliğindeki tartışmalar sürüyor, fakat onu takip ediyorsunuz, ben de bir gelişme varsa, size her toplantıda, sürekli olarak aktarmaya çalışıyorum. Şu anda bir gelişme yok. Ancak aynı yasa çerçevesi içerisinde olan tıp doktoruyla ilgili iki gündür Mecliste olan bir yasa var, biliyorsunuz, çok benzer konuları ele alıyor. Belli alanlarını farklı şekilde düzenleyen ve tartışma yaratan bir yasa, o sürüyor. Biraz özel hastanelerin de baskısıyla geliştiğini düşündüğümüz bir yasa tasarısı. Yabancı doktorların Türkiye'de çalışmasıyla ilgili bir düzenleme. Başka bir isimle gönderildiği için o ismi bulmaya çalıştım, Esra Hanım hatırlıyordur, evet açıyorum Eylem Pala adıyla gönderildiği için onu bulmaya çalıştım, yoksa sizin kaydınız daha net olarak var. </w:t>
      </w:r>
    </w:p>
    <w:p>
      <w:pPr>
        <w:pStyle w:val="Ncedenformatlanmmetin"/>
        <w:spacing w:lineRule="auto" w:line="360" w:before="100" w:after="100"/>
        <w:ind w:firstLine="851"/>
        <w:jc w:val="both"/>
        <w:rPr/>
      </w:pPr>
      <w:r>
        <w:rPr>
          <w:sz w:val="24"/>
          <w:szCs w:val="24"/>
        </w:rPr>
        <w:t xml:space="preserve">Metin kısmını okuyorum sadece: </w:t>
      </w:r>
      <w:r>
        <w:rPr>
          <w:i/>
          <w:sz w:val="24"/>
          <w:szCs w:val="24"/>
        </w:rPr>
        <w:t>“18 Ocak Perşembe günü Bahçeşehir Üniversitesinde, ev sahibi olarak İstanbul Kültür Üniversitesinin yöneticiliğinde gerçekleşen 13. MOBBİG Yasa Metni Komisyonu çalışması sonucu, 07.09.2005 Avrupa Birliği Resmi Gazetesi mesleki yeterliliklerin tanınmasına ilişkin direktif, 2005/36/EC raporunun ve ayrımının 46. maddesinde tanımlanmış olan “mimarlık Eğitimi” başlığı altında yer alan birinci paragrafa karşılık olarak aşağıdaki metin oluşturulmuştur.</w:t>
      </w:r>
    </w:p>
    <w:p>
      <w:pPr>
        <w:pStyle w:val="Ncedenformatlanmmetin"/>
        <w:spacing w:lineRule="auto" w:line="360" w:before="100" w:after="100"/>
        <w:ind w:firstLine="851"/>
        <w:jc w:val="both"/>
        <w:rPr>
          <w:i/>
          <w:i/>
          <w:sz w:val="24"/>
          <w:szCs w:val="24"/>
        </w:rPr>
      </w:pPr>
      <w:r>
        <w:rPr>
          <w:i/>
          <w:sz w:val="24"/>
          <w:szCs w:val="24"/>
        </w:rPr>
        <w:t>Mimarlık eğitimi bir üniversite veya eşdeğer bir eğitim kurumunda, tam gün esasına dayalı olarak, ilk 4 yılı kesintisiz olmak üzere, iki aşamalı, toplamda en az 5 yıl süreli teorik ve pratik eğitimden sonra, bir yıl süreli meslek pratiğiyle ye da tam gün esasına dayalı bir üniversitede en az 4 yıl kesintisiz temel eğitimin ardından en az dört yıl süreli meslek çalışmasından sonra üniversite düzeyinde bir sınavın başarıyla geçilmesi sonucu tamamlanır.”</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Sanıyorum daha sonra bu metinde ufak bir redaksiyon yapılmıştı. “Meslek pratiğiyle” ilgili cümle, eğitimle ilgili yerde gerekmiyor. Çünkü iki madde aşağıda belirtilmiş, o gün yanımızda yoktu, 50. maddenin içinde geçiyor. Böyle bir gelişme var, bunu tartışıyoruz zaten, bugün tartışma açmak için söylemedim, ama gerekirse tekrar dönebiliriz. </w:t>
      </w:r>
    </w:p>
    <w:p>
      <w:pPr>
        <w:pStyle w:val="Ncedenformatlanmmetin"/>
        <w:spacing w:lineRule="auto" w:line="360" w:before="100" w:after="100"/>
        <w:ind w:firstLine="851"/>
        <w:jc w:val="both"/>
        <w:rPr/>
      </w:pPr>
      <w:r>
        <w:rPr>
          <w:sz w:val="24"/>
          <w:szCs w:val="24"/>
        </w:rPr>
        <w:t>Efendim, şimdi mimarlık lisans ve lisansüstü eğitimi kapsamındaki tartışmalarda bu dönem süreklilik ve değişimi ele almak istediğimizi söylemiştim. Burada şu anda iki konu belirdi. Örneğin, mimarlık eğitiminde daha öncelerden beri yapılan veri tabanı tartışmaları var. Bunun geliştirilmesiyle ilgili bir çalışma yapılabileceğinden ya da gelişen tasarım süreç ve teknolojileri konusunda bir çalışma grubunun oluşturulabileceğinden bahsetmiştik. Başka öneriler de derleniyor. Bunlarla ilgili olarak ben izninizle sözü ODTÜ'den Emel Hanıma bırakayım, o dolaysız olarak size düşüncelerini aktarsın. Buyurun efendim.</w:t>
      </w:r>
    </w:p>
    <w:p>
      <w:pPr>
        <w:pStyle w:val="Ncedenformatlanmmetin"/>
        <w:spacing w:lineRule="auto" w:line="360" w:before="100" w:after="100"/>
        <w:ind w:firstLine="851"/>
        <w:jc w:val="both"/>
        <w:rPr>
          <w:sz w:val="24"/>
          <w:szCs w:val="24"/>
        </w:rPr>
      </w:pPr>
      <w:r>
        <w:rPr>
          <w:b/>
          <w:sz w:val="24"/>
          <w:szCs w:val="24"/>
        </w:rPr>
        <w:t>EMEL AKÖZER-</w:t>
      </w:r>
      <w:r>
        <w:rPr>
          <w:sz w:val="24"/>
          <w:szCs w:val="24"/>
        </w:rPr>
        <w:t xml:space="preserve"> Değerli konuklar, katılımcılar, Kurultay programının ilk sayfasında görüldüğü gibi bir dizi oturum planlanıyor. Düzenleme Kurulunun ODTÜ'deki üyeleriyle yaptığımız bir toplantıda bu oturumların konu başlıklarının ve içeriklerinin belirlenebileceğini ve bu içeriklerle ilgili olarak Kurultay öncesinde bir dizi çalıştay düzenlenebileceğini düşündük. Kurultayın başlığı değişimi de içerdiği için değişimi sağlayacak katılımcı metodolojilerinin de bu süreçte uygulanabileceğini düşündük. Bu oturumların bir ikisiyle ilgili taslak öneriler de geliştirmeye çalıştık. </w:t>
      </w:r>
    </w:p>
    <w:p>
      <w:pPr>
        <w:pStyle w:val="Ncedenformatlanmmetin"/>
        <w:spacing w:lineRule="auto" w:line="360" w:before="100" w:after="100"/>
        <w:ind w:firstLine="851"/>
        <w:jc w:val="both"/>
        <w:rPr/>
      </w:pPr>
      <w:r>
        <w:rPr>
          <w:sz w:val="24"/>
          <w:szCs w:val="24"/>
        </w:rPr>
        <w:t xml:space="preserve">Ben izin verirseniz bu önerilerden birisini okumak istiyorum. Bu sadece bir taslak, sadece içerik tanımlarıyla ilgili bir brainstorming'i başlatmak için okuyorum. Dolayısıyla bu öneriye katılanlar olabilir, katılmayanlar olabilir, oturumlar için yeni başlıklar ve içerikler önerenler de olabilir. İzin verirseniz okuyayım. Bu oturumlardan biri, dördüncüsü ya da beşincisi olabilir, başlığı: Katılımcı ve Kapsayıcı Bir Tasarım Araştırma Projesi Olarak Değişim. </w:t>
      </w:r>
    </w:p>
    <w:p>
      <w:pPr>
        <w:pStyle w:val="Ncedenformatlanmmetin"/>
        <w:spacing w:lineRule="auto" w:line="360" w:before="100" w:after="100"/>
        <w:ind w:firstLine="851"/>
        <w:jc w:val="both"/>
        <w:rPr/>
      </w:pPr>
      <w:r>
        <w:rPr>
          <w:sz w:val="24"/>
          <w:szCs w:val="24"/>
        </w:rPr>
        <w:t>“</w:t>
      </w:r>
      <w:r>
        <w:rPr>
          <w:sz w:val="24"/>
          <w:szCs w:val="24"/>
        </w:rPr>
        <w:t xml:space="preserve">Mimarlık Eğitiminde Süreklilik ve Değişim” konulu oturumlardan dördüncüsünün ya da beşincisinin, ülkemizde mimarlık eğitiminde yeniden yapılanma gereksinimine yanıt verecek, katılımcı ve kapsayıcı bir tasarım ve araştırma projesini başlatacak, bir dizi çalıştayın sonuçlarının paylaşıldığı, tartışıldığı ve değerlendirildiği bir ortam sunması öngörülmüştür. Çalıştayların böyle bir projenin toplumsal ve kültürel bağlamlarıyla, öncülerine ilişkin bilgi ve kavrayışa katkıda bulunması, asıl önemlisi olası yöntemlerini tartışması amaçlanmıştır. Bu çerçevede ele alınması beklenen konular arasında şunlar yer almaktadır: Günümüzde tasarımın yüksek öğretimin kazandırması beklenen başlıca akademik yetkinlik alanları arasında sayılmasına olanak veren yeni eğitbilimsel yaklaşımlar; ikincisi, bu yaklaşımların dayandığı epistemolojik ve etik çerçeveler, üçüncüsü, tasarım alanıyla ilgili bilgi beceri ve tutumların tanımlarındaki değişim. Son olarak da mimarlıktaki yeni mesleki uygulama alanlarının ve koşullarını gerektirdiği diğer mesleki etkinlikler. </w:t>
      </w:r>
    </w:p>
    <w:p>
      <w:pPr>
        <w:pStyle w:val="Ncedenformatlanmmetin"/>
        <w:spacing w:lineRule="auto" w:line="360" w:before="100" w:after="100"/>
        <w:ind w:firstLine="851"/>
        <w:jc w:val="both"/>
        <w:rPr>
          <w:sz w:val="24"/>
          <w:szCs w:val="24"/>
        </w:rPr>
      </w:pPr>
      <w:r>
        <w:rPr>
          <w:sz w:val="24"/>
          <w:szCs w:val="24"/>
        </w:rPr>
        <w:t xml:space="preserve">Eğer örneğin bu öneriyi lisans ve lisansüstü çalışma grubunda destekleyen arkadaşlar olursa, değiştirterek benimsemek isteyen arkadaşlar olursa, paylaşmak için bir kaynakça ve kavramsal çerçeve yazısı birlikte tasarlamak ya da derlemek, oluşturmak, daha sonra bu konuda gönüllü olarak katkıda bulunmak isteyen daha geniş bir gruba seslenen bir çağrı yazısı yazmak,  elektronik ortamda bir çalışma grubu oluşturmak. Bu konunun çerçevesinde farklı görüşlerin, bakış açılarının gelişmesine paylaşılmasına olanak verecek bir süreç içinde mümkünse bir ya da birden fazla metin üretmek, kurultaydan önce bunları basılı hale getirmek ve kurultayda sunmak ve tartışmaya açmak. Süreci böyle düşünüyoruz ve bu sürecin olabildiğince katılımcı bir süreç olması için de bu çerçevede, eylem araştırma metodolojisindeki teknikleri de kullanmayı düşünüyoruz. </w:t>
      </w:r>
    </w:p>
    <w:p>
      <w:pPr>
        <w:pStyle w:val="Ncedenformatlanmmetin"/>
        <w:spacing w:lineRule="auto" w:line="360" w:before="100" w:after="100"/>
        <w:ind w:firstLine="851"/>
        <w:jc w:val="both"/>
        <w:rPr>
          <w:sz w:val="24"/>
          <w:szCs w:val="24"/>
        </w:rPr>
      </w:pPr>
      <w:r>
        <w:rPr>
          <w:sz w:val="24"/>
          <w:szCs w:val="24"/>
        </w:rPr>
        <w:t xml:space="preserve">Sanıyorum Mine Hanım bir başka oturum önerisinde bulunacaklar. </w:t>
      </w:r>
    </w:p>
    <w:p>
      <w:pPr>
        <w:pStyle w:val="Ncedenformatlanmmetin"/>
        <w:spacing w:lineRule="auto" w:line="360" w:before="100" w:after="100"/>
        <w:ind w:firstLine="851"/>
        <w:jc w:val="both"/>
        <w:rPr>
          <w:sz w:val="24"/>
          <w:szCs w:val="24"/>
        </w:rPr>
      </w:pPr>
      <w:r>
        <w:rPr>
          <w:b/>
          <w:sz w:val="24"/>
          <w:szCs w:val="24"/>
        </w:rPr>
        <w:t>MİNE ÖZKÂR-</w:t>
      </w:r>
      <w:r>
        <w:rPr>
          <w:sz w:val="24"/>
          <w:szCs w:val="24"/>
        </w:rPr>
        <w:t xml:space="preserve"> Ama eğer Emel Hanımın söylediklerine bir cevap ya da bir yorum yapmak isteyen olursa ben bekleyebilirim. Benim de kısaca bahsetmek istediğim öneri, gelişen tasarım süreç ve teknolojileri başlığı altında bir çalışma grubu için, aslında tabii bu bir öneri ve biz daha önce de kendi aramızda </w:t>
      </w:r>
      <w:r>
        <w:rPr>
          <w:i/>
          <w:sz w:val="24"/>
          <w:szCs w:val="24"/>
        </w:rPr>
        <w:t>“acaba bu konu kurultayın geneli için çok özel mi kaçıyor?”</w:t>
      </w:r>
      <w:r>
        <w:rPr>
          <w:sz w:val="24"/>
          <w:szCs w:val="24"/>
        </w:rPr>
        <w:t xml:space="preserve"> diye konuştuk. Ama bizim duruşumuz bu konunun gündeme getirilmesi gerektiği şeklinde. Türkiye'de gelişen teknolojiyle mimarlığın ve eğitiminin tekrar nasıl yapılandırılması gerektiği önemli bir konudur. Ona inanarak bunu öneriyoruz. Ben de kısaca, bir cümlelik bir tanım yazmıştım, onu okuyayım ve tabii bunun kapsamı tekrar önerilerle geliştirilebilir. Türkiye'de mimarlığın ve mimarlık eğitiminin gelişen tasarım teknolojileriyle etkileştiği durumları saptamaya yönelik bir dizi çalıştayın sonuçlarını ileriye dönük olarak tartışmak ve bunları genel bir çerçeve halinde kamuoyuna tariflemek amaçlanıyor oturumda. Bu kapsamda önerilen konulardan biri, bu teknolojilerin mimarlık eğitimi içinde tasarım eğitimine entegrasyonu ve bununla ilgili aslında öncül bir çalışma olabilmesi için, Türkiye'de belki bu konuda platform yaratabilmek için, bir öncül çalışma olabilmesi için bir sempozyum düzenlemeyi konuşmuştuk. Bu yöntem açısından da belki oturumlara ve çalışma gruplarının süreçlerine fikir verici olabilir. Bu sempozyumda tabii akademik bildiriler sunularak ve Türkiye genelinde bir katılım sağlanarak gerçekleştirilecek diye düşünüyoruz. Başka bir konu, mesela, bu gelişen süreç ve teknolojilerin meslek tanımındaki önemi olabilir, bu konuda çalışma yapacak başka arkadaşlar olabilir. Öneriyi böyle bir esneklik içerisinde yapıyoruz. </w:t>
      </w:r>
    </w:p>
    <w:p>
      <w:pPr>
        <w:pStyle w:val="Ncedenformatlanmmetin"/>
        <w:spacing w:lineRule="auto" w:line="360" w:before="100" w:after="100"/>
        <w:ind w:firstLine="851"/>
        <w:jc w:val="both"/>
        <w:rPr/>
      </w:pPr>
      <w:r>
        <w:rPr>
          <w:sz w:val="24"/>
          <w:szCs w:val="24"/>
        </w:rPr>
        <w:t>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Efendim, ben olanaklar konusuna değinmek istiyorum. Şimdi Kurultay, 7-8-9 Kasım. Bu süre içerisinde, biraz da birkaç ay geç başladığımızı da kabul ederek ben raportörlerimize takvimi verdim. Değişik sürelerde oluşan toplantılar, panellerle ilgili olarak dört aylık takvim var. Bu elektronik olarak sizlere de gönderilebilir, yani değişik etkinlikler çerçevesinde yapılacak olan toplantılardan bahsediyorum. Bunun içerisinde her türlü toplantı bu süre içerisinde planlanmak şartıyla bizim kabulümüzdür. Yani değişik çalışma gruplarının kendi belirleyecekleri yöntemlerle olabilir. Çalıştay olabilir, az katılımlı bir çalıştay olabilir, daha geniş duyurulu bir panel gibi olabilir ya da bir sempozyum gibi olabilir. Bildiriler istenebilir, elektronik ortamda bir grup kurulacaktır zaten, eskiden beri kuruluyor, yine kurulacaktır. O grup çerçevesinde yazışmalar yürütüldükten sonra, onun sonuçlarının tartışıldığı toplantılar olabilir. Biz her türlü yönteme bu süre içinde programların çakışmaması kaydıyla, destek veriyoruz. Dolayısıyla burada anlatılan konuların içeriği anlamında değil, şüphesiz çok önemli şeyler, belki katılımcılarla zenginleşecektir. Ben bilinsin diye bunu ifade etmek istedim.</w:t>
      </w:r>
    </w:p>
    <w:p>
      <w:pPr>
        <w:pStyle w:val="Ncedenformatlanmmetin"/>
        <w:spacing w:lineRule="auto" w:line="360" w:before="100" w:after="100"/>
        <w:ind w:firstLine="851"/>
        <w:jc w:val="both"/>
        <w:rPr>
          <w:sz w:val="24"/>
          <w:szCs w:val="24"/>
        </w:rPr>
      </w:pPr>
      <w:r>
        <w:rPr>
          <w:sz w:val="24"/>
          <w:szCs w:val="24"/>
        </w:rPr>
        <w:t xml:space="preserve">Bunun Kurultayda nasıl yansıyacağı konusunda, onu da yine beraber tartışırız, çünkü çok fazla konu ele alabiliyoruz. Her konunun ayrıntılı ele alınması gerekiyor, ama Kurultayımız üç gün, paralel oturum yapılmaması konusunda genel bir eğilimimiz var. Çünkü herkesin her şeyi izlemesini ve paylaşmasını istiyoruz. Kurultay ortamları sırf akademik bir şey değil, paylaştığımız ortak konuları tartışıyoruz, ama oraya yansıtılabilir, oraya sunuş yapılabilir, oraya her konuyla ilgili olarak rapor sunulmakla yetinilebilir ya da bir oturumda irdelenmesi gerekli bulunabilir. Bunun nasıl olacağını bizler belirleyeceğiz diye düşünüyorum. </w:t>
      </w:r>
    </w:p>
    <w:p>
      <w:pPr>
        <w:pStyle w:val="Ncedenformatlanmmetin"/>
        <w:spacing w:lineRule="auto" w:line="360" w:before="100" w:after="100"/>
        <w:ind w:firstLine="851"/>
        <w:jc w:val="both"/>
        <w:rPr>
          <w:sz w:val="24"/>
          <w:szCs w:val="24"/>
        </w:rPr>
      </w:pPr>
      <w:r>
        <w:rPr>
          <w:sz w:val="24"/>
          <w:szCs w:val="24"/>
        </w:rPr>
        <w:t xml:space="preserve">Şimdi dilerseniz, bu konuda başka önerisi olan var mı, onu konuşalım ya da bu öneriler üzerinden başka şeyler de geliştirebiliriz. Dikkat ederseniz eğitime daha ağırlık veren konular olduğu için bizden ziyade sizlerin söz söylemeniz ve yöntem belirlemeniz yararlı olur. Biz sadece ortam hazırlamakla yetiniyoruz. Şüphesiz ki konuları tartışırız, çünkü özellikle Mine Hanımın söylediği ikinci konu, bizim meslek ortamımızda çok tartışmaya başladığımız bir konu haline geldi. Yeni teknolojiler, yeni teknolojilerin sunumlarda getirdiği olanaklar ya da yanılsamalar diyeyim. Farklı farklı şeylere kayabiliyor, bu bize bambaşka perspektifler açıyor. Yarışmaları seyrediyoruz, izliyoruz, sunuşlarda olağan üstü bir yaratıcılık görülüyor. </w:t>
      </w:r>
    </w:p>
    <w:p>
      <w:pPr>
        <w:pStyle w:val="Ncedenformatlanmmetin"/>
        <w:spacing w:lineRule="auto" w:line="360" w:before="100" w:after="100"/>
        <w:ind w:firstLine="851"/>
        <w:jc w:val="both"/>
        <w:rPr/>
      </w:pPr>
      <w:r>
        <w:rPr>
          <w:sz w:val="24"/>
          <w:szCs w:val="24"/>
        </w:rPr>
        <w:t>Evet, söz sizde, buyurun, Emel Hanım...</w:t>
      </w:r>
    </w:p>
    <w:p>
      <w:pPr>
        <w:pStyle w:val="Ncedenformatlanmmetin"/>
        <w:spacing w:lineRule="auto" w:line="360" w:before="100" w:after="100"/>
        <w:ind w:firstLine="851"/>
        <w:jc w:val="both"/>
        <w:rPr/>
      </w:pPr>
      <w:r>
        <w:rPr>
          <w:b/>
          <w:sz w:val="24"/>
          <w:szCs w:val="24"/>
        </w:rPr>
        <w:t>EMEL AKÖZER-</w:t>
      </w:r>
      <w:r>
        <w:rPr>
          <w:sz w:val="24"/>
          <w:szCs w:val="24"/>
        </w:rPr>
        <w:t xml:space="preserve"> Çok kısaca şunu da eklemek istiyorum. Katılımcı bir süreç ön görüyoruz. Aynı zamanda disiplinler arası olması da önemli, yani gerekirse sosyal bilimcilerle, özellikle eğitimcilerin de katkısıyla bu temalar üzerinde çalışabilirsek çok yararlı olur diye düşünüyoruz. Çok teşekkür ederim.</w:t>
      </w:r>
    </w:p>
    <w:p>
      <w:pPr>
        <w:pStyle w:val="Ncedenformatlanmmetin"/>
        <w:spacing w:lineRule="auto" w:line="360" w:before="100" w:after="100"/>
        <w:ind w:firstLine="851"/>
        <w:jc w:val="both"/>
        <w:rPr/>
      </w:pPr>
      <w:r>
        <w:rPr>
          <w:b/>
          <w:sz w:val="24"/>
          <w:szCs w:val="24"/>
        </w:rPr>
        <w:t>ESRA FİDANOĞLU (İstanbul Kültür Üniversitesi)-</w:t>
      </w:r>
      <w:r>
        <w:rPr>
          <w:sz w:val="24"/>
          <w:szCs w:val="24"/>
        </w:rPr>
        <w:t xml:space="preserve"> Emel Hanımın temas ettiği konu bana çok önemli geliyor doğrusu. Mimari tasarımın bir bilim dalı olarak yeniden nasıl düşünülebileceğine ait bir çalışmanın yapılması hem de buna ek olarak belki şunu da katabiliriz: Türkiye'deki uygulamaların nasıl olduğuna ilişkin bir çalışmayı da belki ona ekleyebiliriz. Genel olarak meseleye bakışı çok rahatlatacak diye düşünüyorum. Çünkü hepimiz eğer mimari tasarımı, mimarlık eğitiminin omurgası olarak görüyorsak, o zaman mimari tasarım derslerinin tasarımıyla ilgili tartışmalar şimdiye kadar hiç farkına varmadığımız bir sürü noktayı da açığa çıkartabilir. Teşekkür ederim.</w:t>
      </w:r>
    </w:p>
    <w:p>
      <w:pPr>
        <w:pStyle w:val="Ncedenformatlanmmetin"/>
        <w:spacing w:lineRule="auto" w:line="360" w:before="100" w:after="100"/>
        <w:ind w:firstLine="851"/>
        <w:jc w:val="both"/>
        <w:rPr/>
      </w:pPr>
      <w:r>
        <w:rPr>
          <w:b/>
          <w:sz w:val="24"/>
          <w:szCs w:val="24"/>
        </w:rPr>
        <w:t>NUR ESİN (İstanbul Teknik Üniversitesi)-</w:t>
      </w:r>
      <w:r>
        <w:rPr>
          <w:sz w:val="24"/>
          <w:szCs w:val="24"/>
        </w:rPr>
        <w:t xml:space="preserve"> Efendim, ben organizasyon olarak en iyisinin yapılmakta olduğunu izliyorum, çok da teşekkür ediyorum. Gösterdiğiniz afiş de dahil olmak üzere, büyük bir emek verilmiş ve çok güzel. Tabii burada arkadaşlarımız sağ olsunlar, süreklilik ve değişim başlıklarının altını bizim için boş bırakmışlar diye düşünerek biraz kendimiz de beyin fırtınası yapmaya çalışıyoruz. Şimdi burada saygısızlık kabul etmezseniz, arada bir görüş alışverişiyle bir şeyler geliştirmeye çalışıyoruz. Okuduğumuz alanlarda kendi ilgi alanlarımızı, daha doğrusu hobiyken eğitime aktardığımız alanlarımızdan biri olarak da bu beyin çalışmaları ve bu çalışmalar içerisinde esneklik, değişim, gelişim süreçleri, bunları tasarımda nasıl yorumladığımız, aynı şekilde bizden mesleğin beklediği, uyabilmek, adapte olabilmek, kendimizi değiştirebilmek, geliştirebilmek yetisine olan etkileri türünde bir çalışmaya aday olmaya şurada anında karar verdik. Disiplinler arası, aynı arkadaşımızın da önerdiği gibi, daha nöroloji alanından, psikiyatri ya da psikoloji alanından, mümkünse genetik biliminin, Darvinizmin, işte ona karşı çıkışlar var, Amerika'da bile hala yaradılışçı kuramlarla karşı çıkışlar var. Biraz daha belki doğrudan öğrenciye ve mesleğe, pratiğe yönelik olmayabilir, ama ufuk turu atmaya imkân verecek böyle bir sunuş hazırlayalım diye ön çalışmalar yapalım, arada toplanalım, buluşturalım bu tür insanları diye bir düşünce üretiverdik. </w:t>
      </w:r>
    </w:p>
    <w:p>
      <w:pPr>
        <w:pStyle w:val="Ncedenformatlanmmetin"/>
        <w:spacing w:lineRule="auto" w:line="360" w:before="100" w:after="100"/>
        <w:ind w:firstLine="851"/>
        <w:jc w:val="both"/>
        <w:rPr/>
      </w:pPr>
      <w:r>
        <w:rPr>
          <w:sz w:val="24"/>
          <w:szCs w:val="24"/>
        </w:rPr>
        <w:t>Eğer uygunsa, bunun arkasında da şöyle bir şey var: Şimdi biz çok uzun süreler MOBBİG'de ve diğer oturumlarda da sık sık aynı konuların üzerinde durduk, geliştirdik. Kendi kendimizi tekrar etme hatasına da düşmeyelim, biraz ufuk açalım. O yüzden teknoloji ana başlığı da benim için üzerinde aynı ciddiyetle çalışılması gereken bir konu. Elimize geçen doktoralardan bildiğimiz kadarıyla çok sayıda genç arkadaşımız da bu konuya eğilmiş çalışıyorlar. Belki onların da bir araya gelmesini sağlayacak bir başlık benim için çok çok değerlidir diye de düşünüyorum. 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Şimdi efendim burada, Emel Hanımın da kısaca özetlediği ya da sizin sözlü olarak aktardığınız konular hakkında, belki biraz daha genişçe, yapılmak istenileni tarifleyen bir metnin üretilmesi öncelikle gerekiyor. Raportörlerimiz aracılığıyla bunun paylaşılmasını sağlarız. Belki bu metnin de geliştirilmesi ve paylaşılması anlamında bir çağrı olmuş olur bu, bunu çok rahatlıkla sağlayabiliriz. Yöntem kendi içerisinde belirlenecektir. Toplantı güçlüğünü de düşünebiliriz. İstanbul'dan, Ankara'dan, İzmir'den, başka yerlerden katılımlara, biz memnun oluyoruz. Ama şu an sizlerin derslerinizin olmadığı bir süre, derslerin olduğu bir sürede her zaman mümkün olmuyor, ama ne zaman, nasıl uygun görürseniz memnuniyetle olabilir. Bir de tabii veri hazırlığı var.</w:t>
      </w:r>
    </w:p>
    <w:p>
      <w:pPr>
        <w:pStyle w:val="Ncedenformatlanmmetin"/>
        <w:spacing w:lineRule="auto" w:line="360" w:before="100" w:after="100"/>
        <w:ind w:firstLine="851"/>
        <w:jc w:val="both"/>
        <w:rPr>
          <w:sz w:val="24"/>
          <w:szCs w:val="24"/>
        </w:rPr>
      </w:pPr>
      <w:r>
        <w:rPr>
          <w:sz w:val="24"/>
          <w:szCs w:val="24"/>
        </w:rPr>
        <w:t>Evet Cânâ Hanım, buyurun.</w:t>
      </w:r>
    </w:p>
    <w:p>
      <w:pPr>
        <w:pStyle w:val="Ncedenformatlanmmetin"/>
        <w:spacing w:lineRule="auto" w:line="360" w:before="100" w:after="100"/>
        <w:ind w:firstLine="851"/>
        <w:jc w:val="both"/>
        <w:rPr/>
      </w:pPr>
      <w:r>
        <w:rPr>
          <w:b/>
          <w:sz w:val="24"/>
          <w:szCs w:val="24"/>
        </w:rPr>
        <w:t>CÂNÂ BİLSEL (ODTÜ)-</w:t>
      </w:r>
      <w:r>
        <w:rPr>
          <w:sz w:val="24"/>
          <w:szCs w:val="24"/>
        </w:rPr>
        <w:t xml:space="preserve"> Şimdi tabii her bir konunun çok farklı açılımları var. Bu tema çerçevesinde eğitimle ilgili olarak, lisans, lisansüstü konusu da bunlardan en önemlisi aslında. Fakat yöntemi galiba özellikle burada belirlemeliyiz, yani her biri ayrı ayrı, çok derinlikli araştırma konularına dayanması gereken konular. Acaba bu konularda araştırma yapanlara açık bir yöntem nasıl, uygulanabilir. O çalıştaylarda acaba bir şekilde bu çalışmalara yer veren bir yöntem uygulanabilir mi? Yani çalıştay sürecinin planlanması galiba burada çok önem taşıyor, bunu söylemek istedim. Şimdi veri tabanı konusuna gelince: Tabii bu konuda çalışmış olan arkadaşlarımız var. Esra Hanım var örneğin, yani bir şekilde biz ODTÜ'de bu düzenleme süreci içerisindeyken işte benim Neslihan Dostoğlu'yla birlikte bu mimarlık dergisi için hazırlamış olduğumuz şeyin bir ilk örnek olması dolayısıyla benim de bu konuda çalışabileceğimi düşünüyorum. Bu konuyu önerdi arkadaşlarımız, bununla ilgili olarak tabii veri tabanının bir nesnelliği olması çok önemli ve Türkiye'de mimarlık eğitiminin durumunu belirli aralıklarla saptamaya yönelik olmalı. Dolayısıyla yıllar içerisinde karşılaştırmalı olarak mimarlık eğitiminin bir şekilde gelişimini ve sorunlarını saptayabilmek için bu veri tabanını oluşturmak çok önem taşıyor. Tabii bizim burada dergi için yapmış olduğumuz çalışma daha çok niceliksel birtakım verilere dayanıyordu, daha sayısal, belki daha basit sayılabilecek bilgilere dayanıyordu. Örneğin: Öğrenci sayıları, kontenjan sayıları ve öğretim üyesi başına düşen öğrenci sayısı gibi. Buradan çok basit sayılabilecek bilgilerin karşılaştırılması sonucunda bile çok çarpıcı sonuçlar ortaya çıkmıştı. </w:t>
      </w:r>
    </w:p>
    <w:p>
      <w:pPr>
        <w:pStyle w:val="Ncedenformatlanmmetin"/>
        <w:spacing w:lineRule="auto" w:line="360" w:before="100" w:after="100"/>
        <w:ind w:firstLine="851"/>
        <w:jc w:val="both"/>
        <w:rPr>
          <w:sz w:val="24"/>
          <w:szCs w:val="24"/>
        </w:rPr>
      </w:pPr>
      <w:r>
        <w:rPr>
          <w:sz w:val="24"/>
          <w:szCs w:val="24"/>
        </w:rPr>
        <w:t xml:space="preserve">Esra Hanımların MOBBİG toplantısında bir ilk taslağını sundukları daha sonra da sürdürdüklerini bildiğim çalışmada da işin içerisine niceliksel verilerin yanı sıra eğitimin içeriği ve niteliğine dair boyutları da katmayı amaçladıklarını biliyorum. Tabii bütün bunlar yöntem ve sürece dair sorular ortaya çıkarıyor ve ister istemez istatistik bilgisi gerektiriyor. Onun için bu konuda da hem istatistikçilerle hem de sosyal bilimcilerle birlikte, böyle bir danışmanlık yardımı alarak çalışmak gerekiyor. Çünkü veri tabanının belirli aralıklarla bundan sonraki oturumlarda da sürekliliği olması isteniyorsa, bu dönem için özellikle bu çalışma sürecinin ve yöntemin tanımlanması ve oturtulması çok önem taşıyor diye düşünüyorum. </w:t>
      </w:r>
    </w:p>
    <w:p>
      <w:pPr>
        <w:pStyle w:val="Ncedenformatlanmmetin"/>
        <w:spacing w:lineRule="auto" w:line="360" w:before="100" w:after="100"/>
        <w:ind w:firstLine="851"/>
        <w:jc w:val="both"/>
        <w:rPr/>
      </w:pPr>
      <w:r>
        <w:rPr>
          <w:sz w:val="24"/>
          <w:szCs w:val="24"/>
        </w:rPr>
        <w:t xml:space="preserve">İkinci konu lisans ve lisansüstü eğitim komitesiyle birlikte çalışılmalı, çünkü lisans, lisansüstü komitesinden ortaya çıkan kimi soruların yanıtları belki bu veri tabanıyla ortaya çıkacak. O nedenle o birliktelik için, bir şekilde bu komitenin üyelerinin, o komitenin de üyeleri olması gerektiğini düşünüyorum. Özetle böyle ve de Kurultaya kadar, bütünüyle bir çalışma süreci tanımlamak gerekiyor, bayağı ağır bir çalışma olacak gibi duruyor. Belki Esra Hanımın ekleyeceği şeyler vardı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Evet ben Esra Hanıma mikrofon gidene kadar birkaç şey ekleyeyim. Bu son MOBBİG toplantısı sırasında Almula Hanımdan, Girit'le ilgili bilgi almıştık. Daha sonra o bilgi kaynaklarına ulaşmaya çalıştık. Yurtdışındaki diğer okullardaki başka verilere ulaşmaya çalıştık, birtakım çalışmalar yaptık, Avrupa Birliğine şu anda üye 27 ülkedeki mimarlık eğitimiyle ilgili bilgileri derleyen web sayfaları var. Bunlara girdik, bunların bilgilerinin bir kısmı eksik, bir kısmı farklı sorularla farklı parametrelerle yapılmış. Dolayısıyla bir karşılaştırma yapmak çok kolay olmuyor, ama bu grubun bence onu da ele almasında fayda var. Bizim elimizde epey bir kaynak var, ama ayrıntılı olarak yorumlanması gerekiyor. Çünkü her birimiz belirli bir ülkeye daha çok yoğunlaştığımız için o ülkeyi biliyoruz. O ülkelerdeki okulları biliyoruz, ama tümünü görebilmemiz için tüm bilgilerin ortak bir değerlendirilmesine ihtiyacımız var diye düşünüyorum. </w:t>
      </w:r>
    </w:p>
    <w:p>
      <w:pPr>
        <w:pStyle w:val="Ncedenformatlanmmetin"/>
        <w:spacing w:lineRule="auto" w:line="360" w:before="100" w:after="100"/>
        <w:ind w:firstLine="851"/>
        <w:jc w:val="both"/>
        <w:rPr>
          <w:sz w:val="24"/>
          <w:szCs w:val="24"/>
        </w:rPr>
      </w:pPr>
      <w:r>
        <w:rPr>
          <w:sz w:val="24"/>
          <w:szCs w:val="24"/>
        </w:rPr>
        <w:t>Buyurun Esra Hanım...</w:t>
      </w:r>
    </w:p>
    <w:p>
      <w:pPr>
        <w:pStyle w:val="Ncedenformatlanmmetin"/>
        <w:spacing w:lineRule="auto" w:line="360" w:before="100" w:after="100"/>
        <w:ind w:firstLine="851"/>
        <w:jc w:val="both"/>
        <w:rPr/>
      </w:pPr>
      <w:r>
        <w:rPr>
          <w:b/>
          <w:sz w:val="24"/>
          <w:szCs w:val="24"/>
        </w:rPr>
        <w:t>ESRA FİDANOĞLU-</w:t>
      </w:r>
      <w:r>
        <w:rPr>
          <w:sz w:val="24"/>
          <w:szCs w:val="24"/>
        </w:rPr>
        <w:t xml:space="preserve"> Teşekkür ederim, katılıyorum.  Cana Hanımın girişinden sonra şöyle bir bilgilendirme yapma ihtiyacı duydum. Bu başlatılmış olan çalışmayı geliştirmeye çalıştık ve hakikaten çok enteresan problemler ortaya çıktı. Hem çalışmanın gerçekçiliği bağlamında hem de geliştirilebileceği, nereye projeksiyon yapılabileceği bağlamında, mimarlık eğitimiyle ilgili enteresan problemler çıktı. Bunun geliştirmek için de geçtiğimiz yaz bir araştırma projesi hazırladık. Doğal olarak bir bütçesi de oluştu. Bunu TÜBİTAK'a sunduk, ama olumlu cevap alamadık. Dolayısıyla şimdi o araştırma projesi oluşturma sürecinden öğrendiğim kadarıyla bu işin bayağı ciddi bir maliyeti de var. Eğer bu koşullar sağlanabilirse, belki de dünyada ilk defa böyle karşılaştırılabilecek bir bilginin oluşturulduğu bir ortam elde etmiş olacağız. Aynı zamanda o hepimiz için pek tabii iletişim portalı da olacak. Şundan dolayı: Zannediyorum, YÖK sayesinde, sadece Türkiye'de bu kadar, bütün üniversitelerin, aynı, birbirine çok yakın özellikleri olmak durumunda. Dolayısıyla ve de üniversite sayısının, mimarlık okulunun çok çok fazla olmamasından dolayı şu anda aynı ortamda bilgilerin tartışılabilir hale gelmesi, bir tür tercüme gibi, tartışılabilir hale gelmesini sağlamak mümkün. Bu özel bir durum, yani bugün ve buraya ait bir durum, dolayısıyla bunun peşinden koşmaya ben de çok istekliyim, çok ilginç şeylerin çıkacağından eminim. Teşekkür ederim. </w:t>
      </w:r>
    </w:p>
    <w:p>
      <w:pPr>
        <w:pStyle w:val="Ncedenformatlanmmetin"/>
        <w:spacing w:lineRule="auto" w:line="360" w:before="100" w:after="100"/>
        <w:ind w:firstLine="851"/>
        <w:jc w:val="both"/>
        <w:rPr/>
      </w:pPr>
      <w:r>
        <w:rPr>
          <w:b/>
          <w:sz w:val="24"/>
          <w:szCs w:val="24"/>
        </w:rPr>
        <w:t xml:space="preserve">HAKKI ÖNEL (Yıldız Teknik Üniversitesi)- </w:t>
      </w:r>
      <w:r>
        <w:rPr>
          <w:sz w:val="24"/>
          <w:szCs w:val="24"/>
        </w:rPr>
        <w:t xml:space="preserve">Hepinizi sevgi ve saygıyla selamlıyorum. Bugünkü toplantıya sağlayacağınız katkılar için şimdiden teşekkürlerimi sunuyorum. Az önce Sayın Başkanımızın, bu dönemki MOBBİG Başkanımızın ve arkadaşlarımızın da dördüncü Kurultay bağlamında ODTÜ'de yaptığımız ön hazırlık çalışması kapsamındaki bilgilendirmeleri sunduk. Lisans ve lisansüstü çalışma grubu olarak Dördüncü Kurultaya hazırlıklarımızı görüşüyoruz. Bu ilk toplantımız. Dördüncü Kurultaya gittiğimiz bu süreç içerisinde bir paralelde de başkanımızın söylediği gibi, Kıbrıs'taki mimarlık okulları da bir Kurultay hazırlığı içerisinde ve atölyeler bağlamında paralel konuları tartışıyoruz. Şu sevindirici ki 2000 yılından bu yana, Dördüncü Kurultayımızla beraber yaklaşık yedinci yıla giriyoruz. Mimarlığın olmazsa olmaz ve birbirinin bütünleyicisi olan iki ayağını masaya yatırıp sorguladık ve bence çok önemli mesafeler aldık. Bazı konularda uzlaşamasak da, mimarlık topluluğu içerisinde önemli uzlaşı konuları ortaya çıktı. Bu kurultaylarda konuştuğumuz iki ayak var. Biri düzensiz gibi görünen mimarlık eğitiminin yeniden düzenlenmesi problemiyle karşı karşıyayız. İkinci ayağı da meslek alanının yeniden düzenlenmesi ve bunun bir siyasal iradeye dönüşmesi. Bu güncel bir soru, hem bizim ülkemizde hem de yurt dışında aynı konular tartışılıyor. </w:t>
      </w:r>
    </w:p>
    <w:p>
      <w:pPr>
        <w:pStyle w:val="Ncedenformatlanmmetin"/>
        <w:spacing w:lineRule="auto" w:line="360" w:before="100" w:after="100"/>
        <w:ind w:firstLine="851"/>
        <w:jc w:val="both"/>
        <w:rPr/>
      </w:pPr>
      <w:r>
        <w:rPr>
          <w:sz w:val="24"/>
          <w:szCs w:val="24"/>
        </w:rPr>
        <w:t xml:space="preserve">Bununla ilgili ortamda tartışılan iki çıkış yolu var. Bu kurultay ortamları öğrenci kesimini akademia'yı ve meslek uygulayıcılarını, yani bir taraftan eğitim alanını düzenleyen biz akademisyenlerle, Anayasanın 135 maddesine göre meslek alanını düzenleme durumunda olan meslek odaları, yani Mimarlar Odası bir çatı altında toplandık. Doğrusu bu çok önemli bir kazanım. Bugün biz eğitimi tartışırken meslek uygulamasının içinde bulunan meslektaşlarımız da var. Zaman zaman meslek alanının düzenlenmesi konuları tartışılırken biz akademik elemanlarda onlara katkı sağlıyoruz. Birbirinden soyutlanamaz konular. Bu konuda 2000'li yıllarla başladığımız zaman, o zamanki Genel Başkanımız, Oktay'ın çok hoş bir söylemi vardı, ben de ona yürekten katılıyorum: "Mimarlar Odası olarak, mimarlık alanındaki, meslek alanındaki bu sorunları düzenlemeye biz talibiz, ancak bunu düzenleyebilmenin yolu evvela eğitim alanı düzenlenmeden bunları düzenlememiz mümkün değil." diyordu, doğru söylüyor. Mimarlık temel eğitim alanının da başta üniversitelerde iyi bir şekilde organize edilip düzenlenmesi gerekiyor. Bunun altyapıları oluşturuldu. Başta TMMOB Yasası olmak üzere, yeni çıkacak olan mesleki yeterliliklerin tanınması hakkındaki kanun, mimarlık politikaları ve Mimarlık Meslek Yasasına da bu anlamda doğru girdi verecektir. </w:t>
      </w:r>
    </w:p>
    <w:p>
      <w:pPr>
        <w:pStyle w:val="Ncedenformatlanmmetin"/>
        <w:spacing w:lineRule="auto" w:line="360" w:before="100" w:after="100"/>
        <w:ind w:firstLine="851"/>
        <w:jc w:val="both"/>
        <w:rPr>
          <w:sz w:val="24"/>
          <w:szCs w:val="24"/>
        </w:rPr>
      </w:pPr>
      <w:r>
        <w:rPr>
          <w:sz w:val="24"/>
          <w:szCs w:val="24"/>
        </w:rPr>
        <w:t xml:space="preserve">Eğitim alanındaki bir düzenlemeyi biz uzlaşıp çözemezsek, meslek alanının çözülmesi mümkün değil gibi görüyoruz. Bu bağlamda az önce arkadaşlarımızın da söylediği gibi 26 Ocakta, Ankara'da, ODTÜ'de yaptığımız toplantıda, Dördüncü Kurultayda bugün, Lisans, Lisansüstü Eğitimi Atölyesi Çalışma Grubu olarak hangi konu başlıklarında tartışacağımızı görüşürken bir taslak oluşturduk. ODTÜ'deki arkadaşlarımız iki konu başlığı oluşturdular. Biri mimarlık eğitimi veri tabanı oluşturulması konusunda, diğeri az önce arkadaşlarımızın açıklaması bağlamında bir çalışma grubu, yeni teknolojiler, yeni sunumlar anlamında bir konu başlığı oluştu. </w:t>
      </w:r>
    </w:p>
    <w:p>
      <w:pPr>
        <w:pStyle w:val="Ncedenformatlanmmetin"/>
        <w:spacing w:lineRule="auto" w:line="360" w:before="100" w:after="100"/>
        <w:ind w:firstLine="851"/>
        <w:jc w:val="both"/>
        <w:rPr/>
      </w:pPr>
      <w:r>
        <w:rPr>
          <w:sz w:val="24"/>
          <w:szCs w:val="24"/>
        </w:rPr>
        <w:t>Üçüncü ve gerekirse de dördüncü konu başlıklarını da bugün oluşturmak üzere toplanmış bulunuyoruz. Bir üçüncü konu başlığı arkadaşlarımızın söylediği gibi, mimarlık eğitiminde öğrenci odaklı yeniden yapılanma konusunda bir atölyenin çalışması kaçınılmaz gibi görünüyor. Bu atölye çalışmasında iki görüş var. Bir görüş ODTÜ'deki toplantıda da gündeme geldi, şu anda mesleki yeterliliklerin tanınması hakkındaki yasa var, Mimarlık Yasası var. Gerek MOBBİG ölçeğinde gerek MİDEKON olarak dekanlar konseyinde öğrenci oturumlarında zaman zaman da Mimarlar Odasında da farklı farklı görüşler var, eğitim süresinden, eğitimin kesintisiz mi yoksa iki aşamalı mı olması konularında da doğrusu ulusal bir mutabakatın sağlandığı söylenemez. Farklı görüşler var. Bir görüş büyüklerimiz, yani böyle bir söylem olduğu için, egemen de olduğu için söylüyorum, aynı sözcükleri kullanacağım. Büyüklerimiz yani yasa yapıcılar, başta Yüksek Öğretim Kurulu olmak üzere, bu yasaları çıkarsınlar. Biz mademki bu tür konularda uzlaşamıyoruz, eğitim süresi ve benzeri konuları, iki aşamalı mı, sürekli mi, kesintisiz mi ve benzeri konuları hiç tartışmayalım, bu yasalar çıktıktan sonra bunları konuşalım. Birinci söylem bu.</w:t>
      </w:r>
    </w:p>
    <w:p>
      <w:pPr>
        <w:pStyle w:val="Ncedenformatlanmmetin"/>
        <w:spacing w:lineRule="auto" w:line="360" w:before="100" w:after="100"/>
        <w:ind w:firstLine="851"/>
        <w:jc w:val="both"/>
        <w:rPr/>
      </w:pPr>
      <w:r>
        <w:rPr>
          <w:sz w:val="24"/>
          <w:szCs w:val="24"/>
        </w:rPr>
        <w:t>İkinci görüş de, mesleki yeterliliklerin tanınması hakkındaki kanun da, Mimarlık Yasası da bir süreçtir. Bir gece yarısı, yasalarla Türkiye'nin gündemine düşecek. Bu bazen Meclisin, bazen YÖK'ün, bazen de benim hissettiğim kadarıyla Avrupa'nın bir dayatması gibi, uyum yasaları bağlamında bir gece yarısı operasyonuyla bir meslek yasasıyla karşı karşıya geleceğiz. Mimarlık topluluğu olarak söylüyorum, biz acaba bu süreci izleyen olup, önümüze konan bir konserveyi yemek durumunda mı olmalıyız, yoksa 2000 yılında yola çıkışımız böyle değildi, biz süreci izleyen olmamalıyız, biz süreci yönetmeye talip olmuştuk. Ben ilk toplantıları hatırlıyorum. Meslek Odasıyla, akademisyenler birlikte ilk toplantıyı yaptığımız zaman, “</w:t>
      </w:r>
      <w:r>
        <w:rPr>
          <w:i/>
          <w:sz w:val="24"/>
          <w:szCs w:val="24"/>
        </w:rPr>
        <w:t>biz meslek alanını düzenlemeye talibiz”</w:t>
      </w:r>
      <w:r>
        <w:rPr>
          <w:sz w:val="24"/>
          <w:szCs w:val="24"/>
        </w:rPr>
        <w:t xml:space="preserve"> demiştik. Mimarlar Odası bu doğrultuda çıktı. “</w:t>
      </w:r>
      <w:r>
        <w:rPr>
          <w:i/>
          <w:sz w:val="24"/>
          <w:szCs w:val="24"/>
        </w:rPr>
        <w:t>Akademisyenlerin desteğine ihtiyacımız var, biz de eğitim alanını düzenleyeceğiz. Süreci izlemeyeceğiz, bunu yönetmeye talibiz”</w:t>
      </w:r>
      <w:r>
        <w:rPr>
          <w:sz w:val="24"/>
          <w:szCs w:val="24"/>
        </w:rPr>
        <w:t xml:space="preserve"> diye çıktık ve yedi yıldır bunu topluyoruz. O nedenle ben büyüklerimiz yasa yapsın, biz ondan sonra bu yasaya uyalım, ondan sonra bunları konuşalım görüşüne katılmadığımı, bu görüşü şiddetle kınadığımı belirtmek istiyorum. Yoksa burada toplanmamızın hiçbir anlamı kalmaz. </w:t>
      </w:r>
    </w:p>
    <w:p>
      <w:pPr>
        <w:pStyle w:val="Ncedenformatlanmmetin"/>
        <w:spacing w:lineRule="auto" w:line="360" w:before="100" w:after="100"/>
        <w:ind w:firstLine="851"/>
        <w:jc w:val="both"/>
        <w:rPr/>
      </w:pPr>
      <w:r>
        <w:rPr>
          <w:sz w:val="24"/>
          <w:szCs w:val="24"/>
        </w:rPr>
        <w:t xml:space="preserve">Biz mimarlık topluluğu olarak, bu süreci yönetmeye talibiz. Eğer mimarlık adına büyüklerden söz ediliyorsa, her halde en büyükler burada ve bu toplantılara katkı sağlayanlarda. Yoksa YÖK yasa yapacak, biz ona uyacağız, bu yasa bugüne kadar çıkmadı, mimarlık meslek alanını ve eğitim alanını düzenleyemedi. Bunu bekler hale gelirsek YÖK içerisinde -ki düzenleyenleri küçümsemek için söylemiyorum- bizim mesleğimizin dışında kişiler var. Çok sevdiğimiz meslektaşlarımız, ya makine mühendisi ya da inşaat mühendisi dostlarımız var. Avrupa Birliğinde temel alanı tartışılırken, bunları savunanlar arasında mimarlıktan hiçbirimiz yoktu. Bunu düzenleyen ve bunun yönetenler bizler olmalıyız. YÖK adına olmalıyız, Meclis adına olmalıyız. Mimarlık topluluğu adına söylüyorum bunu; kendi içimizdeki uzlaşıyı, mutabakatı bir ulusal mutabakata ve siyasal iradeye dönüştürmemiz gerekiyor. Bu Kurultayda konuştuğumuz, uzlaştığımız konularda ve ülkemizin mimarlık adına doğru bildiğimiz konuların dışında bir yasa çıkarsa, bu yasayı değiştirme konusunda da mücadelemizi sürdürmeliyiz. Bunları konuşamazsak bu çalışmaları yapamayız diye düşünüyorum. </w:t>
      </w:r>
    </w:p>
    <w:p>
      <w:pPr>
        <w:pStyle w:val="Ncedenformatlanmmetin"/>
        <w:spacing w:lineRule="auto" w:line="360" w:before="100" w:after="100"/>
        <w:ind w:firstLine="851"/>
        <w:jc w:val="both"/>
        <w:rPr/>
      </w:pPr>
      <w:r>
        <w:rPr>
          <w:sz w:val="24"/>
          <w:szCs w:val="24"/>
        </w:rPr>
        <w:t xml:space="preserve">Bu bağlamda biz yasaları oluşturacağız. Bunun çok kolay olmadığını biliyorum. Çıkan yasaların kalitenin yükseltilmesi anlamında değil de, kalitenin düşmesi anlamında Mecliste nasıl değiştirildiğini de hep beraber gözlüyoruz. Az önce Bülent Bey de söyledi, hemen 2005/35/CE direktifi bağlamında, Türkiye'de mimarlık mesleğiyle beraber, sağlık bilimleri ve hukuk bilimleriyle ilgili yine meslek alanına yönelik düzenlemelerde, yakın bir süreçte avukatlık stajlığı ve hâkimlerin stajı ve mesleki stajlarından sonraki sınav sistemiyle ilgili bir yasayı, hukuk fakültelerinin eğitim süresini de arttırarak çıkarttılar. Mecliste bu sınavı ve stajı kaldıran bir yasa çıktı, geçen hafta Anayasa Mahkemesi bunu iptal etti. Bu sevinç verici bir olay. Tıp fakültelerinde de çok önemli girişimler var. Bu konularda da önemli hukuksal bağlantılar var. Bu konularda biz de meslek eğitimimize ve meslek uygulamasına yönelik toplam kalitenin yükseltilmesi konusundaki çalışmalarda sıkıntıya uğrayacağız. Ama bunları önceden müzakere edip iyi yönettiğimiz zaman gerekirse iptal edilmesi, gerekirse kamu adına, ülkemizin yararları doğrultusunda bunları değiştireceğiz inancını taşıyorum. Bu inancımı hiçbir zaman yitirmedim. </w:t>
      </w:r>
    </w:p>
    <w:p>
      <w:pPr>
        <w:pStyle w:val="Ncedenformatlanmmetin"/>
        <w:spacing w:lineRule="auto" w:line="360" w:before="100" w:after="100"/>
        <w:ind w:firstLine="851"/>
        <w:jc w:val="both"/>
        <w:rPr/>
      </w:pPr>
      <w:r>
        <w:rPr>
          <w:sz w:val="24"/>
          <w:szCs w:val="24"/>
        </w:rPr>
        <w:t>Bu bağlamda mimarlık eğitimi veri tabanının çalışma atölyesine çok önemli görevler düşüyor. MOBBİG'te de bu doğrultuda önemli çalışmaların sürdürüldüğünü az önce Mehmet Hocam da söyledi. Daha önce de Cana'ların ve Esra'ların yürüttüğü, bir taraftan Neslihan'ın da katkı sağladığı daha önceki kurultaylardaki bilgi tabanımızı MİYAK, Ulusal Akreditasyon Komitesinde geçen hafta çalışmalarımızı tamamlamıştık. Mimarlık bölümü başkanlarımıza gönderdik. Bence önemli ölçüde bir format oluştu; öz değerlendirme bağlamında, kalite güvence sisteminin oluşturulması anlamında önemli bir format oluşturduk. Bugüne kadar mimarlık bölüm başkanlarımızın her birinin ayrı ayrı yaptığı öz değerlendirmeleri belirli bir formata oturttuk. Bu format bir yandan mevcut her özgün öğretim kurumunun kendi kimliğine uygun, özgürce oluşturdukları öğretim planlarının, standardı amaçlamayan, değişikliği amaçlayan, çeşitliliği amaçlayan ve sürekli değişime yönelik bu öğretim planlarının olmazsa olmaz koşulu şu anda 11 eğitim kriterini, bahsettiğimiz yasanın 48. maddesinde belirtilen 11 eğitim kriterini, Oda kurultaylarında 13’e çıkartmıştık. Diğer yandan Amerikan Mimarlık Okulları Birliğine göre de 34 eğitim kriteri vardı. Ona bölüm başkanlarından gelen öneriler doğrultusunda bir madde daha ekledik, 35 eğitim kriteri oluştu. Daha da ayrıntılı olması anlamında, ben bu çalışma grubumuzdan hem 11 kriteri hem de 35 kriteri karşılayacak bir biçimde, mevcut öğretim planlarımızın bu eğitim kriterlerini hangi oranda karşılayıp karşılamadıkları konusunda bir veri tabanının elde edilmesini istiyorum.  Buna ihtiyacımız var, bütün bölüm başkanlarımızın ihtiyacı var. Bunu elde edip tartışmalıyız diye düşünüyorum.</w:t>
      </w:r>
    </w:p>
    <w:p>
      <w:pPr>
        <w:pStyle w:val="Ncedenformatlanmmetin"/>
        <w:spacing w:lineRule="auto" w:line="360" w:before="100" w:after="100"/>
        <w:ind w:firstLine="851"/>
        <w:jc w:val="both"/>
        <w:rPr/>
      </w:pPr>
      <w:r>
        <w:rPr>
          <w:sz w:val="24"/>
          <w:szCs w:val="24"/>
        </w:rPr>
        <w:t>İkinci konu, bu öğretim planları içerisinde hangi derslerimiz zorunlu, hangi derslerimiz seçme, hangileri uygulama, ne kadarı meslek dersleri olacak konusu. MOBBİG'te değişik toplantılarımızda da görüştüğümüz gibi bir taraftan 4 yıllık mimarlık eğitimi yani 240 CTS yetmiyor, ilave akademik bir eğitime ihtiyaç var. İki görüş hala tartışılıyor, bir görüş: Bu ek eğitim süresini -ki meslek Odamızda aynı görüşte- 300 CTS bir biçimde, aynen Yükseköğretim Yasası yürürlüğe girmeden önce 4 mimarlık okulundan dördünde de farklı farklı uygulandığı gibi uygulama yönünde. Bazıları kesintisiz 5 yıllık bir eğitimi sürdürüyordu. Bu modeli en iyi uygulayan iki kurumumuz dan biri Mimar Sinan Üniversitesi, diğeri Teknik Üniversiteydi, beş yıl kesintisiz eğitim sürdürüyorlardı. Bu 300 CTS'yi de karşılıyor, Amerikan Mimarlık Okulları Birliğinde de bildiğimiz gibi 168 meslek kredi saattir, CTS değildir, artı 48 saatte General State dediğimiz sosyal seçimli dersler, yani 206 kredi saat CTS'nin karşısında 300 CTS. Bir yandan da Orta Doğu Teknik Üniversitesi gibi 1956'dan bu yana, YÖK'e kadar hala devam eden, bir taraftan da Yıldız'da uygulanan dört yıl artı iki aşamalı bir eğitimden sonra şeklinde bir eğitim modeli. Bu esneklikte bir modelle acaba bir model kurgulanabilir mi? Sürekli MOBBİG'te de tartışılıyor, fakat yaptığımız girişimlerde YÖK standart koyucu bir kuruluş olduğu için, kesintisiz beş yıllık bir lisans eğitimine ve YÖK’te dekanlarımızla yapılan toplantıda onlardan aldığımız bilgilerden ve YÖK'le de yaptığımız bilgiden de anladığımız kadarıyla YÖK bu nitelikteki, süreler açısından esnek bir öğretime açık değil. Bir standart koymaya çalışıyor, kesintisiz 5 yıllık bir lisans eğitimine ülke gerçekleri açısından karşıyız diyor, ama mimarlık topluluğu açısından biz bunun doğruluğuna inanıyorsak bu nitelikteki bir olayı yasada oluşturabiliriz. Akademisyenler genelde, -MOBBİG toplantılarımızda genel gözlemim açısından- mevcut sistemi bozmadan iki aşamalı bir eğitim sisteminin doğru olduğu konusunda hemfikirler. Meslek Odamızın da görüşü kesintisiz beş yıllık bir lisans eğitiminin olmasından yana, fakat son toplantılarımızda galiba bu konuda da bir uzlaşı oldu, iki aşamalı bir eğitim sistemine karşı çıkmadılar. Uzlaşacağız gibi geliyor. Az önce arkadaşımızın da okuduğu...</w:t>
      </w:r>
    </w:p>
    <w:p>
      <w:pPr>
        <w:pStyle w:val="Ncedenformatlanmmetin"/>
        <w:spacing w:lineRule="auto" w:line="360" w:before="100" w:after="100"/>
        <w:ind w:firstLine="851"/>
        <w:jc w:val="both"/>
        <w:rPr/>
      </w:pPr>
      <w:r>
        <w:rPr>
          <w:b/>
          <w:sz w:val="24"/>
          <w:szCs w:val="24"/>
        </w:rPr>
        <w:t>MEHMET KÜÇÜKDOĞU-</w:t>
      </w:r>
      <w:r>
        <w:rPr>
          <w:sz w:val="24"/>
          <w:szCs w:val="24"/>
        </w:rPr>
        <w:t xml:space="preserve"> Uzlaştık.</w:t>
      </w:r>
    </w:p>
    <w:p>
      <w:pPr>
        <w:pStyle w:val="Ncedenformatlanmmetin"/>
        <w:spacing w:lineRule="auto" w:line="360" w:before="100" w:after="100"/>
        <w:ind w:firstLine="851"/>
        <w:jc w:val="both"/>
        <w:rPr/>
      </w:pPr>
      <w:r>
        <w:rPr>
          <w:b/>
          <w:sz w:val="24"/>
          <w:szCs w:val="24"/>
        </w:rPr>
        <w:t>HAKKI ÖNEL-</w:t>
      </w:r>
      <w:r>
        <w:rPr>
          <w:sz w:val="24"/>
          <w:szCs w:val="24"/>
        </w:rPr>
        <w:t xml:space="preserve"> Ama MOBBİG gündemine gelmediği için ben uzlaşmış görmüyorum hocam, komisyon olarak biz önerdik de, hocam uzlaştık diyor. Bu konuda uzlaşırsak ve yasa maddesine de bu nitelikte geçirirsek önemli bir aşama olur diye görüyorum. Bu nitelikteki sürekli bir veri tabanına da işte bu iki aşamalı bir eğitim modelini bozmadan, öğretim planları, bu öğretim planlarının içerisindeki öğretim kadroları, öğrenci sayıları ve benzeri konularda ihtiyacımız var. Bu MİYAK formatı doğrultusunda, öz değerlendirme ve çalışmaların bu anlamında yapılmasında büyük yarar var diye düşünüyorum. Bu çalışmayı bu süreç içerisinde yapalım, ama bir taraftan da gerek MOBBİG üyeleri gerekse bu atölyede öğretim üyesi değişimleri program değişimleri ve öğrenci değişimleri yani mobilite anlamında bu değişikliği nasıl sağlayacağız, bu konuda bu atölyeden de çok önemli çalışmaların sürdürülmesi ve görüşlerin bu Kurultay sürecine taşınmasında yarar görüyorum. </w:t>
      </w:r>
    </w:p>
    <w:p>
      <w:pPr>
        <w:pStyle w:val="Ncedenformatlanmmetin"/>
        <w:spacing w:lineRule="auto" w:line="360" w:before="100" w:after="100"/>
        <w:ind w:firstLine="851"/>
        <w:jc w:val="both"/>
        <w:rPr>
          <w:sz w:val="24"/>
          <w:szCs w:val="24"/>
        </w:rPr>
      </w:pPr>
      <w:r>
        <w:rPr>
          <w:sz w:val="24"/>
          <w:szCs w:val="24"/>
        </w:rPr>
        <w:t>Bir diğer üçüncü grup olarak mimarlık eğitiminde öğrenci odaklı yeniden yapılanma, iki aşamalı eğitimi uzlaştık dedi, Mehmet Hocam uzlaştık dedi</w:t>
      </w:r>
    </w:p>
    <w:p>
      <w:pPr>
        <w:pStyle w:val="Ncedenformatlanmmetin"/>
        <w:spacing w:lineRule="auto" w:line="360" w:before="100" w:after="100"/>
        <w:ind w:firstLine="851"/>
        <w:jc w:val="both"/>
        <w:rPr/>
      </w:pPr>
      <w:r>
        <w:rPr>
          <w:b/>
          <w:sz w:val="24"/>
          <w:szCs w:val="24"/>
        </w:rPr>
        <w:t>MEHMET KÜÇÜKDOĞU-</w:t>
      </w:r>
      <w:r>
        <w:rPr>
          <w:sz w:val="24"/>
          <w:szCs w:val="24"/>
        </w:rPr>
        <w:t xml:space="preserve"> İtiraz gelmedi, uzlaştık.</w:t>
      </w:r>
    </w:p>
    <w:p>
      <w:pPr>
        <w:pStyle w:val="Ncedenformatlanmmetin"/>
        <w:spacing w:lineRule="auto" w:line="360" w:before="100" w:after="100"/>
        <w:ind w:firstLine="851"/>
        <w:jc w:val="both"/>
        <w:rPr/>
      </w:pPr>
      <w:r>
        <w:rPr>
          <w:b/>
          <w:sz w:val="24"/>
          <w:szCs w:val="24"/>
        </w:rPr>
        <w:t>HAKKI ÖNEL-</w:t>
      </w:r>
      <w:r>
        <w:rPr>
          <w:sz w:val="24"/>
          <w:szCs w:val="24"/>
        </w:rPr>
        <w:t xml:space="preserve"> Peki uzlaştıysak, bu benim de yürekten desteklediğim bir şey olarak, bu anlamda bunu siyasal bir iradeye dönüştürebildiğimiz an bu kazanımın sonunda lisans diplomasıyla artık unvan vermediğimize göre, veremeyeceğimize göre, mimarlık şemsiyesi altında bulunan eğitimden bahsediyorum, lisansta mimarlık fakülteleri için de, yüksek lisansta da yine uzlaşmıştık. YÖK’te buna sıcak baktı, diliyorum ki bu konuda da Akademik Teşkilat Yönetmeliğinde bir değişiklik yapıp ayrı bir mimarlık ve tasarım enstitüsü haline dönüştürebiliriz. Bu konuda MİDEKO'nun önemli katkılarını bekliyoruz. Bu yapılanmayı da sağladığımız zaman bu iki aşamalı eğitimi bir yönden tezsiz yüksek lisans programlarıyla bir taraftan da tezli yüksek lisans programlarıyla mimarlık şemsiyesi altındaki bütün programları kapsayacak şekilde, tasarım bölümlerini bitirmiş lisans öğrencilerini mimarlık bölümlerinde ya da mimarlık bölümü programlarını bitirmiş öğrencileri tasarımın diğer eğitim alanlarındaki ikinci aşama eğitimlerini nasıl sürdüreceğiz? </w:t>
      </w:r>
    </w:p>
    <w:p>
      <w:pPr>
        <w:pStyle w:val="Ncedenformatlanmmetin"/>
        <w:spacing w:lineRule="auto" w:line="360" w:before="100" w:after="100"/>
        <w:ind w:firstLine="851"/>
        <w:jc w:val="both"/>
        <w:rPr/>
      </w:pPr>
      <w:r>
        <w:rPr>
          <w:sz w:val="24"/>
          <w:szCs w:val="24"/>
        </w:rPr>
        <w:t>Bu anlamda planlama, tasarım, yapım ve kullanım süreçlerindeki esas bu meslekleri başta MOBBİG olmak üzere, yani yeniden yapılanma atölye çalışmamızın içinde, MOBBİG'in görüşünün, MİDEKO'nun görüşünün önemi var. Dekanlarımıza çok önemli görev düşüyor, şu anda 14 dekanımızın, bunun da yapılanması sağlandı. Dekanlar özellikle tüm eğitim alanlarında planlamayı, tasarım alanlarını, yani şehir planlama, bölge planlama, ülke planlama, eğitimini aynı mimari tasarım alanında endüstri ürünleri tasarımı, iç mekân ve mobilya tasarımı, peyzaj tasarımı ve planlama; henüz yok ama oluşacak kentsel tasarım ve mimari tasarım gibi tasarım alanındaki konular, yapım alanında, proje ve yapım yönetimi gibi, kullanım alanında da koruma ve yeniden kullanma restorasyon gibi alanlardaki bu eğitimi bütünsel bir bakış açısıyla, iki aşamalı bir eğitimde nasıl eğiteceğiz? Değişik kulvarlardan, lisans kulvarlarından gelen meslek adaylarını kendi çalışacakları meslek alanlarındaki erke yönlendirecek, öğrenci odaklı ve seçim odaklı, olabildiğince esnek, ama her birine aynı paket programı uygulayamayacağımız bir öğretim modelini, MOBBİG bölüm başkanlarımızdan, hatta diğer bölüm başkanlarımızdan MİDEKON’dan ki diğer bölümlerle beraber ortak bir çalışma sürdürüp bu atölye çalışması içerisinde bu konuda meslek alanının düzenlenmesine alt yapı oluşturacak eğitim alanının düzenlenmesine ihtiyacımız var. Dekanlarımıza önemli görevler düşüyor. Dayatma anlamında değil, uzlaşma anlamında söylüyorum. Çeşitlilik anlamında söylüyorum.</w:t>
      </w:r>
    </w:p>
    <w:p>
      <w:pPr>
        <w:pStyle w:val="Ncedenformatlanmmetin"/>
        <w:spacing w:lineRule="auto" w:line="360" w:before="100" w:after="100"/>
        <w:ind w:firstLine="851"/>
        <w:jc w:val="both"/>
        <w:rPr/>
      </w:pPr>
      <w:r>
        <w:rPr>
          <w:sz w:val="24"/>
          <w:szCs w:val="24"/>
        </w:rPr>
        <w:t xml:space="preserve">Nasıl biz meslek alanının düzenlenmesinde görüşler bildiriyorsak, meslek Odamız da bu konuda, meslek alanını düzenlemekte olan bu kişilerin eğitim alanına yönelik görüşlerini ve bence hepsi kadar önemli, öğrencilerimizin bu konudaki -bütün bu çalışmalarımızı onlar adına yapıyoruz- görüşlerini bu atölye çalışmalarının içine dahil edebilecek bir sistemi, mimarlık eğitiminde öğrenci odaklı yeniden yapılanma atölyesi içerisinde bir Work Shop'larla değişik değişik oturumlar halinde, Bülent Beyin söylediği gibi 30-35’e yakın bir küme halinde her zaman toplanmamız mümkün değil, ama komisyonlar biçiminde bu çalışmaları sürdürüp Kurultaya görüşler biçiminde, uzlaşmaya varan görüşler biçiminde bir görüş belirtmemiz gerektiğini düşünüyorum. Bu nedenle ilk anda mimarlık eğitimi veri tabanı, ikincisi yeni teknolojiler, yeni sunumlar, yeni mimari düşünme teknolojisi, üçüncüsü de mimarlık eğitiminde öğrenci odaklı yeniden yapılanma atölye başlıklarında çalışmaların bu yeniden yapılanma çerçevesinde de MOBBİG, MİDEKON, Mimarlar Odası ve aynı zamanda öğrenci görüşlerinin Kurultaya taşınmasının doğru olacağını düşünüyorum. Sayın Başkan, şimdilik söyleyeceğim bu kadar. </w:t>
      </w:r>
    </w:p>
    <w:p>
      <w:pPr>
        <w:pStyle w:val="Ncedenformatlanmmetin"/>
        <w:spacing w:lineRule="auto" w:line="360" w:before="100" w:after="100"/>
        <w:ind w:firstLine="851"/>
        <w:jc w:val="both"/>
        <w:rPr/>
      </w:pPr>
      <w:r>
        <w:rPr>
          <w:b/>
          <w:sz w:val="24"/>
          <w:szCs w:val="24"/>
        </w:rPr>
        <w:t>BÜLEND TUNA-</w:t>
      </w:r>
      <w:r>
        <w:rPr>
          <w:sz w:val="24"/>
          <w:szCs w:val="24"/>
        </w:rPr>
        <w:t xml:space="preserve"> Hakkı Bey, ben yanlış algılıyor olabilirim, şu anda dört tane öneri var değil mi, beş oldu, birisi belki birleşebilir ama beş tane öneri var. Onlar üzerinde belki gruplaşma ya da netleşmeyi sağlayıcı fikirlerinizi de belirtirseniz sevinirim.</w:t>
      </w:r>
    </w:p>
    <w:p>
      <w:pPr>
        <w:pStyle w:val="Ncedenformatlanmmetin"/>
        <w:spacing w:lineRule="auto" w:line="360" w:before="100" w:after="100"/>
        <w:ind w:firstLine="851"/>
        <w:jc w:val="both"/>
        <w:rPr>
          <w:sz w:val="24"/>
          <w:szCs w:val="24"/>
        </w:rPr>
      </w:pPr>
      <w:r>
        <w:rPr>
          <w:b/>
          <w:sz w:val="24"/>
          <w:szCs w:val="24"/>
        </w:rPr>
        <w:t>FÜSUN ALİOĞLU (Yıldız Teknik Üniversitesi)_</w:t>
      </w:r>
      <w:r>
        <w:rPr>
          <w:sz w:val="24"/>
          <w:szCs w:val="24"/>
        </w:rPr>
        <w:t xml:space="preserve"> Benim önce bir haberim var. Neslihan Dostoğlu'yla sabah telefonda konuştuk, belki sizlerden birileri de konuşmuştur, Chicago'ya gidiyormuş, orada bir akreditasyon değerlendirme kurulu üyesi olarak görev yapacakmış. Döndüğünde şayet böyle bir ortam olursa deneyimlerini anlatacağını bildirdi. Bu bilgiyi, bu toplantıya aktarmamı istedi. Bu haberim. </w:t>
      </w:r>
    </w:p>
    <w:p>
      <w:pPr>
        <w:pStyle w:val="Ncedenformatlanmmetin"/>
        <w:spacing w:lineRule="auto" w:line="360" w:before="100" w:after="100"/>
        <w:ind w:firstLine="851"/>
        <w:jc w:val="both"/>
        <w:rPr/>
      </w:pPr>
      <w:r>
        <w:rPr>
          <w:sz w:val="24"/>
          <w:szCs w:val="24"/>
        </w:rPr>
        <w:t xml:space="preserve">Diğeriyse, bütün bu konuşmalardan sonra bundan önceki toplantılarda çok yoğun bir biçimde tartıştığımız bir başka konu var. Özellikle bizim ülkemiz içinde çok tartıştığımız, Avrupa'da da oradaki sorunlarda da özellikle eğitim de karşımıza çıkan bir konu. Aslında bu özetle, mimarlık meslek alanının daralması, bilgi alanının genişlemesine ilişkin bir şey. Yani Mimarlar Odası olarak sizin bu meslek alanı tanımlamalarında, Oda yapılanmalarıyla birlikte bazı uzmanlıkların öne çıkması ve mimarlık meslek alanında mimarlığı neredeyse sadece bir dış mimarlık olarak tanımlamaya yönelten sıkıntılı bir ortam olduğunu biliyoruz. Bütün toplantılarımızda bunu hep tartıştık ve bunu da diğer tasarım alanlarıyla ortak toplantılar yaparak daha sağlıklı bir mecraya getirmek üzere hep kendi aramızda konuştuk. Ama bir gerçek var ki, mimarlık meslek alanı aslında bundan elli yıl önce tanımlandığı gibi değil artık, biraz daha daraltılarak tanımlanıyor. Bunu biliyoruz ve sıkıntılarımız da tartışmamız da buradan kaynaklanıyor. </w:t>
      </w:r>
    </w:p>
    <w:p>
      <w:pPr>
        <w:pStyle w:val="Ncedenformatlanmmetin"/>
        <w:spacing w:lineRule="auto" w:line="360" w:before="100" w:after="100"/>
        <w:ind w:firstLine="851"/>
        <w:jc w:val="both"/>
        <w:rPr/>
      </w:pPr>
      <w:r>
        <w:rPr>
          <w:sz w:val="24"/>
          <w:szCs w:val="24"/>
        </w:rPr>
        <w:t>Biz istemesek de bu daralıyor, yani bunu çok yoğun bir biçimde hissediyoruz. Eğitim programlarımızda zaman zaman bunu reddediyoruz. Her şeye rağmen biz eğitim programlarımızda öğrencimizi yetiştirirken bu daralmaya karşı bir program arayışı içerisindeyiz. Bu da bir gerçektir. Daralmayı burada hiçbirimiz onaylamıyoruz aslında, ama ben programda o nedenle bu meslek alanındaki sıkıntıları, gene de tartışmamız gerekiyor diye düşünüyorum. Çünkü bir taraftan reel bir gerçeklik var ortada. Bu daralma ve bu daralmaya karşı eğitimin karşı koyuşu, buradaki süreklilik ve değişim koşulları ne olmalı, bu da bir biçimde bu sunulan başlıklar içinde belki de yer alacaktır. Ancak tam da bu başlığın doğrusu önemli olduğunu düşünüyorum. Programda sonraki noktalarda, çalıştaylarda bu diğer tasarım gruplarıyla ortak çalışmalar diye küçük bir başlık altında yer alıyor, ama bu galiba biraz daha büyük bir başlık olmalı mı acaba diye sormak istiyorum.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Çok özür dilerim söz alanlar var, bu konu biliyorsunuz bizim de Oda olarak çok ilgilendiğimiz bir alan. Ama bu hemen bitecek bir şey değil. Biz bunu çok tartışıyoruz, tartışmaya başlamamız bile diğer Odalarla bir diyalog içerisinde gerçekleşiyor. Hukuka, mahkemelere başvurmadan bunu tartışmamız, değerlendirmemiz bile bir adımdır diye düşünüyorum; bunları sağlıyoruz. Geçtiğimiz dönemde çok büyük gerilimler oldu biliyorsunuz, bizim yönetmeliğimiz hırpalanarak geçti, bunu sizlerle paylaşmıştık. Şimdi bu dönemde biraz daha diyalogu geliştirmeye, konuları karşılıklı görüşmeye çalışıyoruz, ama bu Kurultaya nasıl yansır, tam bilemiyoruz. Onu kestiremedik, bunu beraberce değerlendirelim. Biz önceden Oda başkanlarıyla, sizlerle bir toplantı yapıp bunu değerlendirelim. Yine bir günü özellikle buna ayıralım. Şehir planlama dersi veren hocalarımız da gelsin, endüstri tasarımcılar da gelsin. Bunlarla hep beraber bunları bir konuşalım. Çözemeyiz, ama hiç olmazsa sorunlarımızın nereden kaynaklandığını bir sergileyelim. Çünkü geçen dönemdeki Kurultayda biz bunları beraber ele aldığımızda şöyle bir serzenişle karşılaştık: </w:t>
      </w:r>
      <w:r>
        <w:rPr>
          <w:i/>
          <w:sz w:val="24"/>
          <w:szCs w:val="24"/>
        </w:rPr>
        <w:t>“Siz şehir planlama eğitimini konuşuyorsunuz, şöyle yapılsın diyorsunuz, bizlere sormuyorsunuz”</w:t>
      </w:r>
      <w:r>
        <w:rPr>
          <w:sz w:val="24"/>
          <w:szCs w:val="24"/>
        </w:rPr>
        <w:t xml:space="preserve"> dediler. Bu bir serzenişti. Beraber bunu değerlendirmemiz mümkün olur diye düşünüyorum. </w:t>
      </w:r>
    </w:p>
    <w:p>
      <w:pPr>
        <w:pStyle w:val="Ncedenformatlanmmetin"/>
        <w:spacing w:lineRule="auto" w:line="360" w:before="100" w:after="100"/>
        <w:ind w:firstLine="851"/>
        <w:jc w:val="both"/>
        <w:rPr>
          <w:sz w:val="24"/>
          <w:szCs w:val="24"/>
        </w:rPr>
      </w:pPr>
      <w:r>
        <w:rPr>
          <w:sz w:val="24"/>
          <w:szCs w:val="24"/>
        </w:rPr>
        <w:t xml:space="preserve">Efendim Emel Hanım, Nur Hanım ve İhsan Beyin sözleri var. </w:t>
      </w:r>
    </w:p>
    <w:p>
      <w:pPr>
        <w:pStyle w:val="Ncedenformatlanmmetin"/>
        <w:spacing w:lineRule="auto" w:line="360" w:before="100" w:after="100"/>
        <w:ind w:firstLine="851"/>
        <w:jc w:val="both"/>
        <w:rPr>
          <w:sz w:val="24"/>
          <w:szCs w:val="24"/>
        </w:rPr>
      </w:pPr>
      <w:r>
        <w:rPr>
          <w:b/>
          <w:sz w:val="24"/>
          <w:szCs w:val="24"/>
        </w:rPr>
        <w:t>EMEL AKÖZER-</w:t>
      </w:r>
      <w:r>
        <w:rPr>
          <w:sz w:val="24"/>
          <w:szCs w:val="24"/>
        </w:rPr>
        <w:t xml:space="preserve"> Çok kısa pratik bir önerim olacak, bu oturumlar için içerik önerilerini dileyenler, gönüllü olanlar, yazılı olarak ve elektronik ortamda hepimize iletirlerse gerçekten katılımcı, demokratik bir süreç içinde kimlerin hangi konulara ilgi duyduğu kolayca belirlenebilir ve oturum başlıkları ve içerikleri kısa sürede belirlenebilir diye düşünüyorum. Ben Füsun Hanımla, Esin Hanımın önerdikleri başlığı da çok heyecan verici buldum. Bunu onlar da yazılı olarak iletilebilirlerse, tercihlerde belli konu başlıkları üzerinde yoğunlaşabilir diye düşünüyorum. </w:t>
      </w:r>
    </w:p>
    <w:p>
      <w:pPr>
        <w:pStyle w:val="Ncedenformatlanmmetin"/>
        <w:spacing w:lineRule="auto" w:line="360" w:before="100" w:after="100"/>
        <w:ind w:firstLine="851"/>
        <w:jc w:val="both"/>
        <w:rPr/>
      </w:pPr>
      <w:r>
        <w:rPr>
          <w:sz w:val="24"/>
          <w:szCs w:val="24"/>
        </w:rPr>
        <w:t>Son bir şey söyleyeceğim. Bu içerik önerisinde, günümüzde tasarımın yüksek öğretimin kazandırması beklenen başlıca akademik yetkinlik alanları arasında sayılmasına olanak veren yeni eğitbilimsel yaklaşımlardan söz etmiştim. Bir de bu yaklaşımların dayandığı epistemolojik ve etik çerçevelerden söz etmiştim. Öğrenci merkezli eğitim aslında bu yaklaşımlara dayanıyor. Dolayısıyla bütünsel yaklaşımla ele almak ve hangi konuların, hangi konuların alt başlıkları olabileceğini de ön görmek pratik açıdan daha hızlı yol almamıza imkân verebilir. Teşekkür ediyorum.</w:t>
      </w:r>
    </w:p>
    <w:p>
      <w:pPr>
        <w:pStyle w:val="Ncedenformatlanmmetin"/>
        <w:spacing w:lineRule="auto" w:line="360" w:before="100" w:after="100"/>
        <w:ind w:firstLine="851"/>
        <w:jc w:val="both"/>
        <w:rPr/>
      </w:pPr>
      <w:r>
        <w:rPr>
          <w:b/>
          <w:sz w:val="24"/>
          <w:szCs w:val="24"/>
        </w:rPr>
        <w:t>NUR ESİN (İstanbul Teknik Üniversitesi)-</w:t>
      </w:r>
      <w:r>
        <w:rPr>
          <w:sz w:val="24"/>
          <w:szCs w:val="24"/>
        </w:rPr>
        <w:t xml:space="preserve"> Bir konuya açıklık getirmek istediğim için söz aldım, ama sonra konuşmalar sırasında aklıma bir konu daha geldi. Çeşitlilik meselemiz bizim, acaba bizim çeşitlilik çalıştayına da ihtiyacımız var mı diye düşündüm. Hepimizi aynılaştırmak en büyük korkumuzdu, giderek bu korkunun, ortamın içine doğru mu çekiliyoruz diye yine beyin fırtınası yapıyorum. Sadece gündemin çok fazla sorunlarımızla sıkıştığı zaman arada bir ben kaçıp da başka konulara dalarım, özür diliyorum hepinizden. Yörelerimizden gönüllüyse eğer arkadaşlarımız, SWOT analizi türü, yahut bir çeşit değerlendirme metodu benimseyerek o alanda bir çeşit kimlik arama, beyin fırtınası ne tür öğretim üyeleri yetiştirilsin, hangi öğrenciler mimarlığın o yöresindeki o okulu gitmek için istekli olsunlar, neyi versin o okul onlara, İstanbul Teknik Üniversitesinin vermediği, veremediği, beceremeyeceği bir şeyler, bir özgünlükler arayışına da ihtiyacımız var. Bunun için de ne yapılabileceğini bilmiyorum, aslında aktif çalışarak uzunca bir zamana yayılı benim tekliflerim fark ettiğiniz gibi. Bir miktar gündemde çok acil olan ve çözüm bekleyen sorunlarımızın ötesinde bazı çıkışlar. </w:t>
      </w:r>
    </w:p>
    <w:p>
      <w:pPr>
        <w:pStyle w:val="Ncedenformatlanmmetin"/>
        <w:spacing w:lineRule="auto" w:line="360" w:before="100" w:after="100"/>
        <w:ind w:firstLine="851"/>
        <w:jc w:val="both"/>
        <w:rPr>
          <w:sz w:val="24"/>
          <w:szCs w:val="24"/>
        </w:rPr>
      </w:pPr>
      <w:r>
        <w:rPr>
          <w:sz w:val="24"/>
          <w:szCs w:val="24"/>
        </w:rPr>
        <w:t>Bu bağlamda ilk başta yapmış olduğumuz bu teklifi de yani genel bilim kuramları doğrultusunda biz tekrar bu eğitime nasıl bakacağız önerisini de lütfen bir çeşit nefes alma oturumu gibi kabul edin. Yani gündemin genel akışını bozmayacak, ama bir anlamda bir açık uç bırakacak bir yaklaşım biçiminde düşündük biz onu, o şekilde önermemiz uygun olur. Çünkü işin ciddiyeti ve aciliyeti bakımından öncelikli olması gereken meselelerimiz olduğu ortada, bunun için değerlendirme komisyonu komitesi herhalde bu şekilde ele alırsa biz daha mutlu olacağız. Yani bir çeşit ucu açık kalan bir alan gibi, kongrenin bir yeri olursa oradan eklemlenebilir diye düşünüyorum.</w:t>
      </w:r>
    </w:p>
    <w:p>
      <w:pPr>
        <w:pStyle w:val="Ncedenformatlanmmetin"/>
        <w:spacing w:lineRule="auto" w:line="360" w:before="100" w:after="100"/>
        <w:ind w:firstLine="851"/>
        <w:jc w:val="both"/>
        <w:rPr>
          <w:sz w:val="24"/>
          <w:szCs w:val="24"/>
        </w:rPr>
      </w:pPr>
      <w:r>
        <w:rPr>
          <w:b/>
          <w:sz w:val="24"/>
          <w:szCs w:val="24"/>
        </w:rPr>
        <w:t>İHSAN BİLGİN (İstanbul Bilgi Üniversitesi)-</w:t>
      </w:r>
      <w:r>
        <w:rPr>
          <w:sz w:val="24"/>
          <w:szCs w:val="24"/>
        </w:rPr>
        <w:t xml:space="preserve"> Füsun Alioğlu'nun gündeme getirdiği konunun girmesini destekliyorum, yalnız şöyle bir vurgu farkıyla, mesleğin alanının daralması şeklinde değil de -çünkü o oldukça tartışmalı bir konu bence- mesleğin ve disiplinin değişen sınırları gibi bir şeyle getirirsek, çünkü bu daralma meselesi çok hukuk boyutu ve örgütlenme boyutuyla tartışıldığında, yetki sınırı konuşulduğunda gündeme geliyor. Ama bir başka açıdan da biliyoruz ki artık mimarlık ortamları mesela bir 30 sene önce biz öğrenciyken kabul edildiğinin aksine bu sınırları çoktan yırtmış durumda. </w:t>
      </w:r>
    </w:p>
    <w:p>
      <w:pPr>
        <w:pStyle w:val="Ncedenformatlanmmetin"/>
        <w:spacing w:lineRule="auto" w:line="360" w:before="100" w:after="100"/>
        <w:ind w:firstLine="851"/>
        <w:jc w:val="both"/>
        <w:rPr>
          <w:sz w:val="24"/>
          <w:szCs w:val="24"/>
        </w:rPr>
      </w:pPr>
      <w:r>
        <w:rPr>
          <w:sz w:val="24"/>
          <w:szCs w:val="24"/>
        </w:rPr>
        <w:t xml:space="preserve">Yani bugün biz Venedik Bienali'ne çalıştık. Venedik Bienali'ne proje götürdük, konumuz Tokyo kentiydi. Yani kimse de bize siz plancı mısınız gibi bir şey demedi. Diyen olsaydı adama bir daha söz bile vermezlerdi, yani bir yandan da patlamış durumda, işte disiplinler aşırı ortamlardan bahsediliyor. Dolayısıyla bu konu önemli olmakla birlikte, bizim Türkiye'deki Odalar arası tartışmayla sınırlı değil, bir sürü başka disiplinel mesele var. Vurguyu biraz değiştirmek şartıyla önemli olduğunu düşünüyorum. </w:t>
      </w:r>
    </w:p>
    <w:p>
      <w:pPr>
        <w:pStyle w:val="Ncedenformatlanmmetin"/>
        <w:spacing w:lineRule="auto" w:line="360" w:before="100" w:after="100"/>
        <w:ind w:firstLine="851"/>
        <w:jc w:val="both"/>
        <w:rPr/>
      </w:pPr>
      <w:r>
        <w:rPr>
          <w:sz w:val="24"/>
          <w:szCs w:val="24"/>
        </w:rPr>
        <w:t xml:space="preserve">Yalnız bir şey daha var, biz bu Kurultaydan ne bekliyoruz? Şu anlamda soruyorum bunu, böyle çok derin ve içinden çıkılmaz bir soru sormak için değil de, yani pratik bir sonuç beklenir mi bir Kurultaydan? Mesela fikir zenginliği, biraz görüş geliştirme gibi sempozyum türü bir sonuç mu beklenir, yoksa daha pratik sonuçlar mı bekleriz? Bizim Oda, okullar vesaire gibi meslek kuruluşları, mimarlar derneklerinin bazı kilitlenmiş pratik sorunlarının önünün açılması, buralarda uzlaşmaya varılması yönünde pratik sonuçlar mı bekleriz? </w:t>
      </w:r>
    </w:p>
    <w:p>
      <w:pPr>
        <w:pStyle w:val="Ncedenformatlanmmetin"/>
        <w:spacing w:lineRule="auto" w:line="360" w:before="100" w:after="100"/>
        <w:ind w:firstLine="851"/>
        <w:jc w:val="both"/>
        <w:rPr/>
      </w:pPr>
      <w:r>
        <w:rPr>
          <w:sz w:val="24"/>
          <w:szCs w:val="24"/>
        </w:rPr>
        <w:t xml:space="preserve">Bence bu kararı vermek çok önemli ve hayati, çünkü birini veya ötekini seçeceğimize göre, buradaki birçok konu aslında önemli olmakla birlikte düşebilir. Mesela birincisi bazı pratik konular düşebilir. İkincisi bazı fikir geliştirici niteliğindeki konular düşebilir, başka tür ortamlara ertelenir. Bence o konuda biraz daha Kurultaydan biz pratik olarak ne bekleriz, sonunda nasıl ayrılmak istiyoruz, onu bilmekte fayda var. Teşekkür ediyorum. </w:t>
      </w:r>
    </w:p>
    <w:p>
      <w:pPr>
        <w:pStyle w:val="Ncedenformatlanmmetin"/>
        <w:spacing w:lineRule="auto" w:line="360" w:before="100" w:after="100"/>
        <w:ind w:firstLine="851"/>
        <w:jc w:val="both"/>
        <w:rPr>
          <w:sz w:val="24"/>
          <w:szCs w:val="24"/>
        </w:rPr>
      </w:pPr>
      <w:r>
        <w:rPr>
          <w:b/>
          <w:sz w:val="24"/>
          <w:szCs w:val="24"/>
        </w:rPr>
        <w:t>ZİYA UTKU (Gazi Üniversitesi)-</w:t>
      </w:r>
      <w:r>
        <w:rPr>
          <w:sz w:val="24"/>
          <w:szCs w:val="24"/>
        </w:rPr>
        <w:t xml:space="preserve"> Benim söyleyeceklerimi İhsan Hocam söyledi. İlk olarak, hakikaten amaç çok önemli, Kurultaydan ne bekliyoruz, ne elde etmek istiyoruz? </w:t>
      </w:r>
    </w:p>
    <w:p>
      <w:pPr>
        <w:pStyle w:val="Ncedenformatlanmmetin"/>
        <w:spacing w:lineRule="auto" w:line="360" w:before="100" w:after="100"/>
        <w:ind w:firstLine="851"/>
        <w:jc w:val="both"/>
        <w:rPr/>
      </w:pPr>
      <w:r>
        <w:rPr>
          <w:sz w:val="24"/>
          <w:szCs w:val="24"/>
        </w:rPr>
        <w:t xml:space="preserve">İkincisi, Kurultayın ismi, süreklilik ve değişim. Birbirine zıt gözüken iki temel kavram. Bir değişim varsa süreklilik hangi noktalarda nasıl kırılacaktır veya kırılmaktadır, kırılmakta mıdır, kırılmaya etken faktörler nelerdir ki değişime güdülesin? Bu çok önemli bir nokta, yani toplum değişiyorsa, toplumlar değişiyorsa, globalizm söz konusuysa, buradaki temel faktörler neler olacak, yani madem bir analiz varsa, sevgili arkadaşlarımızın dediği gibi, belki daha ekonomik sosyal faktörleri içeren disiplinler arası bir çalışmaya mutlaka burada girdi vermesi lazım. Mimarlar onu, bunu düzenliyor, çevresini düzenliyor, ama mimarlara birtakım şeyler empoze ediliyor ki mimarlar bu düzenlemeyi yapabilsin. Mimarlar kendi başlarına durduk yerde çok değişik şeyler yapamaz. Hakkı Hocamın o bakımdan dediği de doğru. Diyor ki biz hâkim olalım, biz yapalım. Ama bizim hâkim olabilmemiz için mimarlık etkeninin çevresinin bizi nasıl etkilediğini çok iyi bilmemiz lazım. Bu önemli, yani böyle bir çalışma grubu oluşturulabilir. Bu Kurultaydan ne beklediğimizle ilgili. </w:t>
      </w:r>
    </w:p>
    <w:p>
      <w:pPr>
        <w:pStyle w:val="Ncedenformatlanmmetin"/>
        <w:spacing w:lineRule="auto" w:line="360" w:before="100" w:after="100"/>
        <w:ind w:firstLine="851"/>
        <w:jc w:val="both"/>
        <w:rPr>
          <w:sz w:val="24"/>
          <w:szCs w:val="24"/>
        </w:rPr>
      </w:pPr>
      <w:r>
        <w:rPr>
          <w:sz w:val="24"/>
          <w:szCs w:val="24"/>
        </w:rPr>
        <w:t xml:space="preserve">İkinci bir nokta, gelişen yeni teknolojiler diyoruz ve bunlarla ilgili her bölüm kendi başına tasarım stüdyolarında bir çalışma yapıyor. Örneğin, benim fakültemde, benim bölümümde bir atölyemiz, tasarım atölyesi bir bilgisayar programı kullanıyor. Enerji etkin, ekoloji bağlamında bilgisayar programı kullanarak tasarım yaptırmaya çalışıyor. İlk sömestre uyguladık, önümüzdeki dönemde öğrenciye temin edebildiğimiz ölçüde bir program temin ettik, gelecek dönemlerde yine program kullanarak tasarım sürecini, bir stüdyoyu geliştirmeye çalışacağız. Yine devam edecek bir çalışma. Bununla ilgili lisansüstü asistanlarımıza bir tez de yaptırıyoruz. Bir paralellik de var, bir yandan bilimsellik, bir yandan pratik uygulama lisansı. Mesela, bu yeni teknolojilerin şey yapılması, sadece sunum değil, bilgisayar teknolojilerinin girmesi. Doğrudan doğruya bilgi içerikli birtakım programların öğrencilik anından itibaren, en azından tanıştırmak amacıyla tasarım stüdyolarına sokulması, amaç bu, tanıştırmak diye başladık. </w:t>
      </w:r>
    </w:p>
    <w:p>
      <w:pPr>
        <w:pStyle w:val="Ncedenformatlanmmetin"/>
        <w:spacing w:lineRule="auto" w:line="360" w:before="100" w:after="100"/>
        <w:ind w:firstLine="851"/>
        <w:jc w:val="both"/>
        <w:rPr/>
      </w:pPr>
      <w:r>
        <w:rPr>
          <w:sz w:val="24"/>
          <w:szCs w:val="24"/>
        </w:rPr>
        <w:t xml:space="preserve">İkincisi veri tabanı diyoruz. Örneğin gene bizim bölümden bir grup arkadaşımızla KTÜ’den bir grup Leonardo projesi kapsamında birinci sınıflardaki öğrencilerin durumlarını analiz etmek üzere bir proje üzerinde çalışıyorlar. Veri tabanıdır bu. Nedir bu? İsteklilik, yani öğrenci istekli mi, yeteneklilik yetenekli mi, vesaire bağlamında ki ne tür öğrenci alıyoruz. Biz bunu mesela bizim için çok enteresan, bu yeni gelen birinci sınıfların öğrencileri için yapılacak bir araştırma projesi, Avrupa Birliğine verilen Leonardo bağlamında alınan bir proje. Öğrenci profilleri nedir ki tasarım süreçlerini biz işleyebilelim. Şimdi bakın bizim Gazi Üniversitesi Mimarlık Bölümünde yaptığımız bu tür çalışmalar bağlamında ben inanıyorum ki her bölüm tasarım stüdyolarında kendi çapında bir arayış içinde. </w:t>
      </w:r>
    </w:p>
    <w:p>
      <w:pPr>
        <w:pStyle w:val="Ncedenformatlanmmetin"/>
        <w:spacing w:lineRule="auto" w:line="360" w:before="100" w:after="100"/>
        <w:ind w:firstLine="851"/>
        <w:jc w:val="both"/>
        <w:rPr/>
      </w:pPr>
      <w:r>
        <w:rPr>
          <w:sz w:val="24"/>
          <w:szCs w:val="24"/>
        </w:rPr>
        <w:t xml:space="preserve">Şimdi buradaki amaç, bu kongrenin temel amacı birimler arasındaki karşılıklı etkileşim sonucu bir şeyler mi elde etmek, yoksa eğitim sistemini genel bir çerçeveleyip de birimleri o yönlere doğru güdülemek mi? Bu çok önemli, yani biz o zaman buradaki çalışmayı ne yönlerde götürmeliyiz? Şimdi süreklilik diyoruz, sürekli olan ne? Yani Mozart'tan veya politekniklerden gelen eğitim sisteminin devamından analiz edip de ondan sonra ona hangi noktalarda girdiler olmuş da neyi nasıl değiştirmiş de bugüne varmışız? Bunu mu analiz edeceğiz? İki tane temel sistemimiz var bizim, teki Mimar Sinan Üniversitesinden kaynaklanan bir eğitim sistemi ki bunu ODTÜ başka türlü götürüyor. Bir de İstanbul Teknik Üniversitesinin. Tüm buradaki bölümler, Kıbrıs'taki bölümler de dahil bu ki temel sistem üzerine organize olmuşlardır. Bunun fazla bir seçeneği de yok, yani üçüncü, dördüncü bir ayrım da pek yok ki, ya bölüm sistemi yahut da kürsü sistemi, yapı bina bilmem ne diye ayrılmış ya da bölüm olarak girmiş. </w:t>
      </w:r>
    </w:p>
    <w:p>
      <w:pPr>
        <w:pStyle w:val="Ncedenformatlanmmetin"/>
        <w:spacing w:lineRule="auto" w:line="360" w:before="100" w:after="100"/>
        <w:ind w:firstLine="851"/>
        <w:jc w:val="both"/>
        <w:rPr/>
      </w:pPr>
      <w:r>
        <w:rPr>
          <w:sz w:val="24"/>
          <w:szCs w:val="24"/>
        </w:rPr>
        <w:t>Önemli olan tasarım stüdyoları mı, öğrenci profiline ilişkin bir şeyler çıkarmak mı? Öğrenci odaklı diyoruz, şimdi bunlar da önemli, yan öğrencinin profilini bilmeden öğrenci odaklı yapamayız ki. Bizim gördüğümüz, mesela benim Ankara'da iç mimarlık bölümlerinde gördüğüm öğrenci profiliyle ki bunlarda tasarım alanında çalışıyorlar, benim Gazi'deki öğrenci profilim o kadar farklı ki kusura bakmayın, ben Çankırı Üniversitesinde iç mimarlık gören öğrenci profili merkezli yapamam. Mümkün değil, davranış kalıpları, alışkanlıkları, beklentileri çok farklı. Tıp fakültelerinde de benzer uygulamalar var biliyorsunuz. Dolayısıyla bakın, Kurultay amacını net olarak belirlemeli. İsmini koyarken de bir burada süreklilikten kastımızın ne olduğu, iki değişimden kastımızın ne olduğu belirlenmeli ki biz buradaki çalışma grupları olarak kendi çalışmalarımızı bu hedefler doğrultusunda çizebilelim. Çok uzattım, özür dilerim.</w:t>
      </w:r>
    </w:p>
    <w:p>
      <w:pPr>
        <w:pStyle w:val="Ncedenformatlanmmetin"/>
        <w:spacing w:lineRule="auto" w:line="360" w:before="100" w:after="100"/>
        <w:ind w:firstLine="851"/>
        <w:jc w:val="both"/>
        <w:rPr/>
      </w:pPr>
      <w:r>
        <w:rPr>
          <w:b/>
          <w:sz w:val="24"/>
          <w:szCs w:val="24"/>
        </w:rPr>
        <w:t>FÜSUN ALİOĞLU-</w:t>
      </w:r>
      <w:r>
        <w:rPr>
          <w:sz w:val="24"/>
          <w:szCs w:val="24"/>
        </w:rPr>
        <w:t xml:space="preserve"> İhsan'a çok teşekkür ediyorum, aslında ben kötü bir kelime kullandım. Çok doğru kelimeyi kullandı, yani meslek alanının çeşitlenmesi değişmesi aslında daha doğru bir tanım. Daralması derken bu daha da açıklanabilir bir şey ama şu anda ona girmek istiyorum. Buradaki mimarlık mesleğinden bahsediyorsak, eğitiminden bahsediyorsak, bunlar süreklilik ve değişim kavramları altında irdelenecekse benim kastettiğim de tam İhsan'ın söylediği şeydir. Yani bu değişimdir ve bu değişimin biz mesela eğitimde sonuçlarını zaman zaman görüyoruz. Bilgi alanı çok genişliyor çünkü eğitimde mimarlığa ilişkin bilgi alanının çok geniş bir yelpazeye dağıldığın görüyoruz. Bu meslek alanında çeşitliliği getiriyor, belki bir anlamda daralmayı da getiriyor. Ama bütün bunlar tartışılabilecek şeyler, İhsan'ın tanımının daha doğru olduğunu düşünüyorum, benim kastetmek istediğim de tam oydu. Şimdi bundan önceki kurultaylarda aslında bir sonuç elde etme çabası vardı, ama ben bunda ille de somut bir sonuca ulaşılır mı, ulaşılmaz mı belki başlıklardan bir ikisi ulaşır da bir tanesi de uçuk tartışılması gereken başlıklara ayrılır, Nur Hanımın söylediği gibi. Onlar da bizim orada yeni yaşam biçimine göre değişiyor. Çünkü hayatımız her an değişiyor, bizim aldığımız eğitim, hocalarımızın aldığı eğitim, bunlar çok farklılaştı. Belki orada birazcık kurgu biçiminde konuşacağımız başlıklar da olacak. Belki Kurultayın başlıklarından biri böyle başlıksız olacak. Teşekkürler. </w:t>
      </w:r>
    </w:p>
    <w:p>
      <w:pPr>
        <w:pStyle w:val="Ncedenformatlanmmetin"/>
        <w:spacing w:lineRule="auto" w:line="360" w:before="100" w:after="100"/>
        <w:ind w:firstLine="851"/>
        <w:jc w:val="both"/>
        <w:rPr/>
      </w:pPr>
      <w:r>
        <w:rPr>
          <w:b/>
          <w:sz w:val="24"/>
          <w:szCs w:val="24"/>
        </w:rPr>
        <w:t>HAKKI ÖNEL-</w:t>
      </w:r>
      <w:r>
        <w:rPr>
          <w:sz w:val="24"/>
          <w:szCs w:val="24"/>
        </w:rPr>
        <w:t xml:space="preserve"> Almula pardon, bir düzeltme yapayım. Füsun Hoca ben sizin önermenizi meslek alanının daralması diye not almadım. İhsan'ın da açıkladığı gibi mimarlık meslek alanı daralmaz, tıp meslek alanı daralmaz. Ancak bilgi o kadar çok çeşitleniyor ve geniş boyutlara gidiyor ki, mimarlık meslek alanı aynen tıp alanında olduğu gibi çalışma alanı daralıyor, daralmalıdır da. Bu daralma uzmanlığa ve yetkinliğe dayalı daralma olmalı. Kim nerede en iyi yetiştiyse o alanda çalışır, yoksa mimarlık alanını daraltamayız. Onu düzeltme gereğini duydum. Bende çalışma alanı diye not aldım, meslek alanını daraltmıyoruz. </w:t>
      </w:r>
    </w:p>
    <w:p>
      <w:pPr>
        <w:pStyle w:val="Ncedenformatlanmmetin"/>
        <w:spacing w:lineRule="auto" w:line="360" w:before="100" w:after="100"/>
        <w:ind w:firstLine="851"/>
        <w:jc w:val="both"/>
        <w:rPr/>
      </w:pPr>
      <w:r>
        <w:rPr>
          <w:b/>
          <w:sz w:val="24"/>
          <w:szCs w:val="24"/>
        </w:rPr>
        <w:t>ALMULA KÖKSAL (Yıldız Teknik Üniversitesi)-</w:t>
      </w:r>
      <w:r>
        <w:rPr>
          <w:sz w:val="24"/>
          <w:szCs w:val="24"/>
        </w:rPr>
        <w:t xml:space="preserve"> Bir kaç noktadan başlayayım, öncelikle Füsun Hocanın değindiği bir konu. Kurultaydan belki sonuç olarak bir deklarasyon çıkmayabilir, ama bir kurultaya başlarken en azından beklentilerin ne olduğunun -o da bir tür sonuçtur aslında- baştan saptanması gerekiyor. Bugün şimdiye kadar söz alan kişilerin oturum önerilerini de dinledim, gerçekten çok ilginç konular öneriliyor, ama şöyle endişelerim var. Kullanılan kavramlara da baktığımız zaman, süreklilik ve değişim, tek birisini bile kullansanız öyle noktalara çekilebilecek oturumlar oluşturulabilir ki bu korkarım bir kaosa neden olabilir. Yani burada gerçekten de bu kavramların neye tekabül ettiğini, en azından Kurultayın yöneticileri olarak da sizin bunlardan neyi kastettiğinizi bir çerçeve olarak yani epistemolojik bir tanımdan bahsetmiyorum, ama bir çerçeve olarak Kurultayın çerçevesini çizmek adına belirlemek de gerçekten fayda var ve bu Kurultaydan ne bekliyoruz? Bunu hangi bağlamda söylüyorum? Bu Kurultaya kimler katılacak, ne bekleyerek katılacaklar, bundan ne fayda sağlayacaklar? Üç gün o oturumlarda oturduktan sonra ne kazanarak çıkacaklar? Bir de bir şey kazanacaklar mı? Bu bence baştan belirlenmesi gereken bir şey, bu şuna yarayacak, bugünkü edindiğim izlenim birbirinden oldukça ilginç ve gerçekten de çarpıcı temalar söz konusu. Ama bunları bir arada düşünemiyorum. Yani bir arada düşünemiyorum derken, her organizasyon, bu ister kurultay olsun, ister sempozyum olsun oturumların kendi içerisinde bir armonisi beklenir. Bunların içerisinde uç oturumlarda vardır, ama bir şekilde o armoniyi de aslında sağlayan o başta çizilecek olan çerçevedir ve baştan koyduğunuz tanıma yüklediğiniz anlamlardır. O yüzden gerçekten öneriler çok çarpıcı ama bu tanımlamanın yapılaması gerekiyor. </w:t>
      </w:r>
    </w:p>
    <w:p>
      <w:pPr>
        <w:pStyle w:val="Ncedenformatlanmmetin"/>
        <w:spacing w:lineRule="auto" w:line="360" w:before="100" w:after="100"/>
        <w:ind w:firstLine="851"/>
        <w:jc w:val="both"/>
        <w:rPr/>
      </w:pPr>
      <w:r>
        <w:rPr>
          <w:sz w:val="24"/>
          <w:szCs w:val="24"/>
        </w:rPr>
        <w:t>Bir diğer konu da, beklentilerin ne olduğu, şu konuya da yardımcı olacak: Önerilen temalar beklentiler doğrultusunda oldukça bilimsel bir dille de tartışılabilir. Yani bu baya üst düzeyde bir akademik toplantıya da dönüşebilir ya da hayata yönelik, daha pratik sonuçlar doğurabilecek düzlemde de kalabilir. Bu anlamda yöntemin de belirlenmesi adına hayati önem taşıdığını düşünüyorum. Emel Hanımın önerisine katılıyorum. Bir şey daha eklemek istiyorum çünkü bazı şeylerde anlayamadım ya da bazen kopmuş da olabilirim. Tema önerecek olan kişilerin, önerilen temaları sadece bu bağlamda bırakmayıp bunların nasıl işleneceğinin de, yani yöntemini de ifade etmesinde fayda var. Bu bir çalıştay mı, ondan önce bir hazırlık yapılacak mı, bu hazırlık yapılacaksa ne şekilde yapılacak, nasıl bir katılım sağlanacak, bunun altyapısı nasıl sağlanacak gibi konuları da, yani yönteme ilişkin, temanın işlenme yöntemine ilişkin bilgileri de bence öneren kişilerin ifade etmesinde fayda var. Yani öncelikle çerçevenin oluşturulması ve o süreklilik ve değişimden neyin kastedildiği anlamlı diye düşünüyorum. Teşekkür ederim.</w:t>
      </w:r>
    </w:p>
    <w:p>
      <w:pPr>
        <w:pStyle w:val="Ncedenformatlanmmetin"/>
        <w:spacing w:lineRule="auto" w:line="360" w:before="100" w:after="100"/>
        <w:ind w:firstLine="851"/>
        <w:jc w:val="both"/>
        <w:rPr/>
      </w:pPr>
      <w:r>
        <w:rPr>
          <w:b/>
          <w:sz w:val="24"/>
          <w:szCs w:val="24"/>
        </w:rPr>
        <w:t>İHSAN BİLGİN-</w:t>
      </w:r>
      <w:r>
        <w:rPr>
          <w:sz w:val="24"/>
          <w:szCs w:val="24"/>
        </w:rPr>
        <w:t xml:space="preserve"> Açtığım yerden biraz konuşuldu, bir kademe daha bir şey söylemek istiyorum. Şimdi tabii burada amaçlılık ve hedef ne olacak derken, bu hedef ille belirli türde bir pratik sonuç olmayabilir. İlle de bunun sonucunda bir uzlaşmayla çıkalım, ondan sonra o yasa maddesi olsun gibi o tür bir şey olması  şart değil. Ama yine hedef şu da olabilir mesela: Oldukça hızlı değişen bir dünyadayız vesaire, malum hepsini biliyoruz, bir tür farkındalık durumu yaratmak artı bu farkındalık durumu konusunda aramızda dil birliğine varmak. Hep herkesin aynı şeyi söylemesi anlamında söylemeyeceğim de, birbirimizin ne dediğini daha iyi anlamak, dünyanın bugün bizim mesleğimiz açısından geldiği tabloyu, resmi biraz daha berrak çizmek anlamında söylüyorum. Bunlar nihai şeyler değil, bunlara hep yaklaşabiliriz, sonucuna ulaşamayacağımızı artık biliyoruz, çünkü mimarlık camiasındaki anlayış birbirinden çok kopuk olabiliyor, kopuk olması kendi başına sakıncalı da değil, farklılıklar olmasının faydası da var. Ama bu anlamda bir hedef de olabilir. Şimdi böyle baktığımızda ben mesela, başlığı o kadar problemli bulmuyorum. Belki tartışırız diye kendi düşüncemi söyleyeceğim: Süreklilik ve değişim, bence süreklilik bir yerde duruyor, değişim de başka bir yerde hadi bunları tokuşturacağızdan ziyade bu ikisinin arasındaki tansiyona işaret ediyor. Bu bakımdan bence anlamlı bir başlık olabilir. Başka anlamlı başlıklarda olabilir. Yani bu son ve mutlaka bu olsun demiyorum, ama bana bir şey söylüyor. Tabii eğer, bunun üzerinden bir şey hedeflersek, bu hedef gevşek olabilir, kendi içinde gevşemeye açık olabilir. Böyle olmalı, ama fikirler olsun, konuşulsun, çıkılsın gibi olmamalı. </w:t>
      </w:r>
    </w:p>
    <w:p>
      <w:pPr>
        <w:pStyle w:val="Ncedenformatlanmmetin"/>
        <w:spacing w:lineRule="auto" w:line="360" w:before="100" w:after="100"/>
        <w:ind w:firstLine="851"/>
        <w:jc w:val="both"/>
        <w:rPr/>
      </w:pPr>
      <w:r>
        <w:rPr>
          <w:sz w:val="24"/>
          <w:szCs w:val="24"/>
        </w:rPr>
        <w:t xml:space="preserve">O yüzden mesela Orta Doğu'dan gelen başlıklar bana o kadar anlamsız gelmedi, yani bunları hesaba katmış, belirli değişimleri gözetmiş, bunun içinde değişmeyen kısımlarını da belki tartışmaya açan, öyle bir durum sezdim. Bütün tartışmalarda olmadığı için, arka planını bilmediğim için bilmiyorum ama başlıkları bana şey gelmedi. O yüzden bu hedef meselesini tek bir yöne kilitlemeyelim, yani bir yanda kuramsal akademik tartışmalar var, orada atış serbest, öbür tarafta da yasa maddeleri falan, yani böyle bir şey değil. Ben hala bu ikisinin arasında iyi durulabileceğini düşünüyorum. Şeyden ayırt etmeliyiz, mesela, bu bir üniversitenin düzenlediği bir toplantı değil. Bu Mimarlar Odası öncülüğünde bütün okulların bir araya geldiği, daha ziyade mesleğin konumunu, pozisyonunu, kendi faaliyet alanlarını konu eden bir toplantı. Burada daha çok bu dünyayı tanımlayan kavramları, bu dünyayı daha iyi anlamamızı, üzerinde uzlaşabileceğimiz meseleleri açığa çıkarırsa daha iyi olur. Mesela, öğrenci odaklı meselesi, bir örnek olarak söyleyeceğim: Bunu öğrenciyi belirleyelim, ona göre davranalım diye anlamıyorum. Burada mesela, inter aktivite kavramı önemli. Bence bu interaktivite kavramı da bugünün etik tercihlerinden yola çıkan bir şey değil. </w:t>
      </w:r>
    </w:p>
    <w:p>
      <w:pPr>
        <w:pStyle w:val="Ncedenformatlanmmetin"/>
        <w:spacing w:lineRule="auto" w:line="360" w:before="100" w:after="100"/>
        <w:ind w:firstLine="851"/>
        <w:jc w:val="both"/>
        <w:rPr/>
      </w:pPr>
      <w:r>
        <w:rPr>
          <w:sz w:val="24"/>
          <w:szCs w:val="24"/>
        </w:rPr>
        <w:t xml:space="preserve">Bugün iletişim artı diğer dijital teknolojiler o hale geldi, o kadar bir şey var ki, artık o çok eski, hani hoca öğretiyor, kitapta da doğru yazıyor, o da öğreniliyor gibi bir şey doğru değil. Hiç bir zaman doğru değildi bu, ama buna insanlar daha kolay kanabiliyorlardı. Bir doğru sanki bir kitapta yazıyor, oradan da müfredattan öğreniliyor gibi bir şey otuz sene önce vardı. Kanmayanımız çoktu, ama birileri de kanabiliyordu. Bugün en sıradan insan bile bu sınıra giremiyor, giremediği için de inter aksiyon önemli. İnter aksiyon da bir anlamda doğrudan doğruya öğrenci odaklılık demek. Bunları söylerken çok yeni bir şey söylemeye çalışmıyorum, sadece bazı şeyler konusunda uzlaşıp onun üzerinde fikir ayrılıklarımızı ortaya koyabiliriz, yani bir yerde anlaşıp sonra yeniden ayrışabiliriz. Ama anlaşamadığımız yer çok uçuk bir yer olmasın, bugünün dünyasıyla uyumlu bir tablo olsun. Mesela böyle bir hedef olabilir diye düşünüyorum. Teşekkür ederim. </w:t>
      </w:r>
    </w:p>
    <w:p>
      <w:pPr>
        <w:pStyle w:val="Ncedenformatlanmmetin"/>
        <w:spacing w:lineRule="auto" w:line="360" w:before="100" w:after="100"/>
        <w:ind w:firstLine="851"/>
        <w:jc w:val="both"/>
        <w:rPr/>
      </w:pPr>
      <w:r>
        <w:rPr>
          <w:b/>
          <w:sz w:val="24"/>
          <w:szCs w:val="24"/>
        </w:rPr>
        <w:t>EMEL AKÖZER-</w:t>
      </w:r>
      <w:r>
        <w:rPr>
          <w:sz w:val="24"/>
          <w:szCs w:val="24"/>
        </w:rPr>
        <w:t xml:space="preserve"> Almula Hanıma çok teşekkür ediyorum. Yöntem gerçekten çok önemli diye düşünüyorum. Bu katılımcı yöntemler de her şeyden önce kavram içeriklerinde anlaşmayı gerektiriyor ki etkili bir diyalog geliştirebilelim. Yoksa hepimizin farklı ilgi alanları var ve hepimiz o ilgi alanlarında tartışmayı seviyoruz, ama tek başına amaç değişim olamaz diye düşünüyorum, ama neyi değiştirmeyi istediğimizi de az çok hepimiz biliyoruz. Şimdilik amacı değişim diye koyayım. Bu değişimi sağlamak için aslında belki şimdiye kadar uyguladığımız yöntemleri de gözden geçirmemiz gerekiyor, yani değişimi sağlamak için etkili yöntemler nelerdir? Bunları da ancak akademik düzeyde tartışabiliriz diye düşünüyorum. Yani bazı projeleri hayata geçirmek için akademik düzeyde bir tartışmayı, teorik düzeyde bir tartışmayı birlikte gerçekleştirmemiz, başarmamız gerekiyor. O zaman da diyalog kurma konusundaki bilimsel yöntemleri birlikte tartışmamız, benimsememiz gerekiyor diye düşünüyorum. Teşekkür ederim.</w:t>
      </w:r>
    </w:p>
    <w:p>
      <w:pPr>
        <w:pStyle w:val="Ncedenformatlanmmetin"/>
        <w:spacing w:lineRule="auto" w:line="360" w:before="100" w:after="100"/>
        <w:ind w:firstLine="851"/>
        <w:jc w:val="both"/>
        <w:rPr/>
      </w:pPr>
      <w:r>
        <w:rPr>
          <w:b/>
          <w:sz w:val="24"/>
          <w:szCs w:val="24"/>
        </w:rPr>
        <w:t>CÂNÂ BİLSEL-</w:t>
      </w:r>
      <w:r>
        <w:rPr>
          <w:sz w:val="24"/>
          <w:szCs w:val="24"/>
        </w:rPr>
        <w:t xml:space="preserve"> Şimdi bu süreklilik ve değişim başlığı gerçekten bizim toplantılarımızda bir şekilde ortaya çıktı. Ben nasıl ortaya çıktığını kısaca söyleyeyim. Değişim tabii öncelikle ilk olarak günümüzün gündeminde olan konu ve değişimi belirleyen farklı süreçler var. Bunlardan bir kısmı, işte küresel süreçler, teknoloji, yeni bilgiler, üstelik tabii küreselleşmeyle ilgili ekonomik süreçler gibi süreçler bağlamdan kaynaklanıyor. Bir kısmı da mesleğin kendi içinden çıkıyor, gerek pratikte gerek mimarlığın kuramında yeni eğilimler var. Ona karşılık hep değişimden söz ediyoruz, bir süreklilik de olmalı, çünkü süreklilik olmadan değişimin olması hani biraz önce kaos sözcüğü kullanılmıştı, yani o sürekliliğin farkındalığının olması, değişimin de anlamlı bir yerlere götürebilmesi için çok önemli. Bir de açıkça biraz önce Ziya Beyin söylediği gibi, o zaman bu süreklilikde ne var? Gerçekten gelenekler var. Yani gelenek sözünü aslında başta kullanmıştık. Sonra bunun çok gelenekçilik yani çok daha dar olduğunu sürekliliğin çok daha geniş bir şey içereceğini düşündük ve de modeller var. Demin bağlamdan söz etmiştim, ülke bağlamı da çok önemli ve çok sayıda yeni mimarlık bölümü son dönemde hızla açıldı. </w:t>
      </w:r>
    </w:p>
    <w:p>
      <w:pPr>
        <w:pStyle w:val="Ncedenformatlanmmetin"/>
        <w:spacing w:lineRule="auto" w:line="360" w:before="100" w:after="100"/>
        <w:ind w:firstLine="851"/>
        <w:jc w:val="both"/>
        <w:rPr/>
      </w:pPr>
      <w:r>
        <w:rPr>
          <w:sz w:val="24"/>
          <w:szCs w:val="24"/>
        </w:rPr>
        <w:t>Baktığımız zaman, aslında şu söylenebilir sanırım. Farklı kaynaklardan gelen üç temel eğitim modeli var. Tekrarlamaya gerek yok herhalde, yani Mimar Sinan’ın, İstanbul Teknik üniversitesinin ve belki ODTÜ'nün, bir de hibrit modeller var. Yani her ikisinin veya üçünün bir şekilde, bir araya gelmesiyle, belki bölümlerin insan kaynağıyla da ilişkili olarak ortaya çıkan şeyler. Baktığımızda kimi kurumlar bu geleneklerine sıkı sıkıya bağlılar. Yani değişimden bir yerlere giderken, işte bu farkındalık çok önemli galiba. Ama belki bu kadar açıklıkla tanımlamak gerekmiyor. Gerçekten de çok farklı yorumları da olabilir ve süreklilik ve değişim konusu yaratıcı olarak başka yerlere de götürebilir. Bu tabii benim algımla işin öyküsü. 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Ertan Bey ve Doğan Beyin sözleri var. Ben yalnız kurultay amacıyla ilgili cevap vermemiş olmayayım diye bir-iki cümle edeyim. Yani kurultayın çok somut, şu gün şu çıkacak diye bir amacı yok. Ama süreç içerisinde bu tartışma platformunu önemli buluyoruz. Burada bir araya geldik, altı senedir tartışıyoruz ve çok önemli kazanımlar elde ettiğimizi düşünüyorum. Kurumlar buradan kendilerine bir görev çıkartıyorlar. Oda olarak biz de çıkartıyoruz, eminim sizler de o tartışma ortamından etkileniyorsunuzdur diye düşünüyorum. Bir kere bu başlı başına bir kazanımdır, bunu bile yeterli bulabiliriz. Gündeme bazen öyle konular geliyor ki, benim Oda yöneticisi olarak hiçbir zaman gündeme almayacağım bir konu, bir bakıyorum çok kısa zaman sonra benim önüme gelebilecek, bunu fark ediyorum, bu tartışmalar sürdüğü sürece bu benim için bir kazanım. Eminim ki başka alanda bizim şu anda gündemde boğuştuğumuz bazı konular da sizin önünüze, eğitimden kaynaklandığını düşünmek anlamında sorun olarak geliyordur diye düşünüyorum. </w:t>
      </w:r>
    </w:p>
    <w:p>
      <w:pPr>
        <w:pStyle w:val="Ncedenformatlanmmetin"/>
        <w:spacing w:lineRule="auto" w:line="360" w:before="100" w:after="100"/>
        <w:ind w:firstLine="851"/>
        <w:jc w:val="both"/>
        <w:rPr/>
      </w:pPr>
      <w:r>
        <w:rPr>
          <w:b/>
          <w:sz w:val="24"/>
          <w:szCs w:val="24"/>
        </w:rPr>
        <w:t>ERTAN ÖZKAN (Beykent Üniversitesi)-</w:t>
      </w:r>
      <w:r>
        <w:rPr>
          <w:sz w:val="24"/>
          <w:szCs w:val="24"/>
        </w:rPr>
        <w:t xml:space="preserve"> Tartışmaları on yıldan beri izliyorum. Değişimler var tabii, sürekli olan ve bir türlü sonuca ulaşmayan noktalar da çok, bütün bu konuşmalar çerçevesi içerisinde görüyorum. Öneriler var,  mesela Orta Doğu Teknik Üniversitesinin önerisi tasarımın bilimselleştirilmesi konusu. Tasarım alanı bugün doktora yapılan bir alan. Eğer oradaki bilimselleşmeyi ya da bilimsel background’u yeterli bulmuyorsanız nasıl doktora yaptırıyorsunuz; onu çok merak ediyorum doğrusu. Çünkü biz alanın tanımlanmasında, tasarım alanında uzun yıllardan beri doktora yaptırıyoruz. Peki, bilimsel olmayan bir karakterse, çünkü önce sosyal bilimlerdeydi şey, sonra fen bilimlerine geçti. Fen bilimlerinde tasarım alanında doktora yaptırıyoruz sürekli, peki bilimsel olmayan bir karakteri nasıl doktora haline dönüştürebilirsiniz. Dünyada doktora yapılmayan mimarlık alanında okullar çok fazladır. Bunu da hepimiz biliyoruz, ama Türkiye'de bu bilimseldir. Şimdi bence burada tartışılması gereken konu, bilimselliğinden daha çok, bunun ne derece bölümlerdeki öğretim üyeleri tarafından anlaşıldığı konusuyla ilgili olan problemdir. </w:t>
      </w:r>
    </w:p>
    <w:p>
      <w:pPr>
        <w:pStyle w:val="Ncedenformatlanmmetin"/>
        <w:spacing w:lineRule="auto" w:line="360" w:before="100" w:after="100"/>
        <w:ind w:firstLine="851"/>
        <w:jc w:val="both"/>
        <w:rPr/>
      </w:pPr>
      <w:r>
        <w:rPr>
          <w:sz w:val="24"/>
          <w:szCs w:val="24"/>
        </w:rPr>
        <w:t>Orta Doğu’dan diğer arkadaşım söz aldığında, yine önce ben bunu, biraz tasarım teknoloji entegrasyonu gibi düşünmüştüm, halbuki öyle değil, tasarımda kullanılan teknolojilerle ilgili olduğunu anlıyorum ve sanıyorum iki yıl kadar önce Orta Doğu’dan bir yazı okumuştum. Bu Orta Doğu’da kendilerinin önerdikleri dört genç, -belki sizde onlardan bir tanesiydiniz- bir yazı yazmışlardı, demişlerdi ki:</w:t>
      </w:r>
      <w:r>
        <w:rPr>
          <w:i/>
          <w:sz w:val="24"/>
          <w:szCs w:val="24"/>
        </w:rPr>
        <w:t xml:space="preserve"> "Biz her ne kadar bilgisayar ortamının tasarımda kullanılmasını önererek bu çalışmalara yöneldiysek de yapılmış olan uygulamalar bizim beklediklerimize çok fazla da uymamıştır. Özür dileriz"</w:t>
      </w:r>
      <w:r>
        <w:rPr>
          <w:sz w:val="24"/>
          <w:szCs w:val="24"/>
        </w:rPr>
        <w:t xml:space="preserve"> Şimdi bilgisayarı ya da değişik programları daha çok yüksek lisans ve doktoralarda çok fazla kullanıyoruz. Yani bilgisayarı bir çizim aracı olarak değil, bir bilgi üretme aracı olarak, hem doktoralarda, hem yüksek lisanslarda çok kullanıyoruz. Şimdi bunların öğrenciye doğru yansıtılabilmesi evet, önemli bir noktadır. Şunu da söyleyeyim, kendi bölümümde belki Türkiye'de en çok bilgisayar dersini veriyorum. Yani bilgisayarın tasarımda kullanılmasıyla ilgili en çok dersi olan bir bölümüm var benim. Hem birinci sınıfta, hem ikinci sınıfta altışar saatlik derslerim var bu konuyla ilgili olarak, yani 18-20 saat öğrencilere kullanacakları araçları kullanmaları için ders veriyoruz. Ama sonuçlarından memnun değilim. Bir şekil ve renk kompozisyonu haline dönüşebiliyor. Şimdi sorun aslında bunun kullanılması değil, bilginin nasıl değerlendirilebileceğiyle ilgili olan bir konudur. Eğer buna eğilinmezse, bu gene bir renk ve şekil kompozisyonu olarak devam edecektir ki birçok örnekte ve yapılmış olan sergilerde aynı şeyleri izliyorum. Unutmayın ki ben bir teknoloji hocasıyım, en büyük sıkıntım ve eğitime bağlı olarak benim en önemli sıkıntım, entegrasyon problemleriyle ilgilidir. </w:t>
      </w:r>
    </w:p>
    <w:p>
      <w:pPr>
        <w:pStyle w:val="Ncedenformatlanmmetin"/>
        <w:spacing w:lineRule="auto" w:line="360" w:before="100" w:after="100"/>
        <w:ind w:firstLine="851"/>
        <w:jc w:val="both"/>
        <w:rPr/>
      </w:pPr>
      <w:r>
        <w:rPr>
          <w:sz w:val="24"/>
          <w:szCs w:val="24"/>
        </w:rPr>
        <w:t xml:space="preserve">Dizayn yaptıran işte hepimizde olduğu gibi her yıl her sömestre tasarım çalışmaları da yaptırıyoruz, 8-10-16 saatlik zamanlara ayırıyoruz bunlara, ama bilginin aktarılması yani bilgi konusunda, tasarıma bilginin aktarılması konusu ciddi bir sorun olarak ortaya çıkıyor. Aktaramadığımız bilgi de renk ve şekil kompozisyonları haline dönüşüyor. Bu bilgi değişik biçimlerde olabilir ve orada algılanabilmelidir, ama bakıldığı zaman onu görebilip algılamamız gerekir. Bütün bu çerçeveyi söyledikten sonra bir tane de örnek vereceğim: Bundan bir yıl önce biliyorsunuz bu dekanlar toplantısıyla ilgili olarak Ankara'da, YÖK’te bir toplantı yapıldı. YÖK’te yapılmış olan toplantıda buradaki katılıma göre belki üç katı daha fazla katılım vardı. Orada bir şema çıkardık. Neticede orada bütün bölüm başkanları vardı. O çıkmış olan şema düşeyde yıllar, yatayda alanlar şeklinde ortaya çıkmıştı. Şimdilik bunun katılığı, entegrasyonu önleyen bir özellik gösteriyor. Demek ki ortaya konulmuş olan şemada mimarlık bölümlerinde böyle bir bilgi entegrasyonunu ortaya koyabilecek bir diyagonal fler söz konusu değildi. Çünkü ortaya konulmuş olan şema iki istikametli bir şemaydı. </w:t>
      </w:r>
    </w:p>
    <w:p>
      <w:pPr>
        <w:pStyle w:val="Ncedenformatlanmmetin"/>
        <w:spacing w:lineRule="auto" w:line="360" w:before="100" w:after="100"/>
        <w:ind w:firstLine="851"/>
        <w:jc w:val="both"/>
        <w:rPr/>
      </w:pPr>
      <w:r>
        <w:rPr>
          <w:sz w:val="24"/>
          <w:szCs w:val="24"/>
        </w:rPr>
        <w:t xml:space="preserve">Bu arada tabii tartışmanın içerisine girerken sürdürebilirlilik konusu mimarları bence çok ilgilendiren bir konudur, çünkü mimarlar almış aldıkları kararlar dolayısıyla çok miktarda kaynağın kullanıldığı alanlara hizmet eden bir özellik gösteriyor. Bu kadar çok miktarda kaynağı kullanan bir yerde sürdürülebilirlilik kavramının ulaşamaması -ki bu entegrasyonla ilgili olan bir olaydır- benim görüşüme göre eğitimde en önemli aksaklıklardan bir tanesi olarak karşımıza çıkıyor. </w:t>
      </w:r>
    </w:p>
    <w:p>
      <w:pPr>
        <w:pStyle w:val="Ncedenformatlanmmetin"/>
        <w:spacing w:lineRule="auto" w:line="360" w:before="100" w:after="100"/>
        <w:ind w:firstLine="851"/>
        <w:jc w:val="both"/>
        <w:rPr/>
      </w:pPr>
      <w:r>
        <w:rPr>
          <w:sz w:val="24"/>
          <w:szCs w:val="24"/>
        </w:rPr>
        <w:t xml:space="preserve">Bütün bu çerçeve içerisinde konuya baktığım zaman, bence tabii kurultayı yapalım, bugüne kadar daha çok toplantılar yapacağız, daha çok kurultaylar yapacağız, ama bölümlerin kendi içlerinde böyle bir entegrasyonu nasıl yapabilecekleri konusunda, bilginin nasıl kullanılacağını ve bilgisayarın nasıl kullanılacağı hususunda kendi içinde çalışması gerekir. Buradaki konuşmalar, mesela Hakkı Beyin konuşmaları, Hakkı Beyden bu konuşmayı ben kaç kez dinledim. Hakkı Bey sizden belki beş-on defa dinledim. Aşağı yukarı aynı çerçevede olan konuşmalardı, ama bu konuşmalar bizi o şemadan dolayı maalesef bir yere götüremiyor. Çünkü şemayı, biraz önce anlattığım o eğitim şemasını, biz bir sene önce çizdik. Şimdi o eğitim şemasında tabii ki aynen uymak diye bir şey söz konusu olamayabilir. Farklılıklardan biraz önce bahsettik zaten, aynen uymayabiliriz, ama yapısal olarak böyle bir yapı var kafamızda ve bu yapı bence dizayna da, o kullanılan araçlara entegrasyona da, bütün bu entegrasyonların en önemli engeli olarak görüyorum. </w:t>
      </w:r>
    </w:p>
    <w:p>
      <w:pPr>
        <w:pStyle w:val="Ncedenformatlanmmetin"/>
        <w:spacing w:lineRule="auto" w:line="360" w:before="100" w:after="100"/>
        <w:ind w:firstLine="851"/>
        <w:jc w:val="both"/>
        <w:rPr/>
      </w:pPr>
      <w:r>
        <w:rPr>
          <w:sz w:val="24"/>
          <w:szCs w:val="24"/>
        </w:rPr>
        <w:t>Öğrenci odaklı eğitime gelince; kendi programlarımda her dersin programında öğrenci odaklılığın ne demek olduğunu öğrenciye anlatıyorum. Bununla ilgili olarak ne yaptığımı, programa bağlı olarak ne yaptığım hususunda ders bazında öğrencilere anlatıyorum. Fakat bunda herhangi bir başarıya ulaştığımı da görmedim. Öğrenci profilim bozuk, farkı daha doğrusu öyle söyleyeyim. Bu öğrenci profili farklılığı, yani alt tabanla üst taban arasındaki farklılığın çok büyük olması ciddi bir sorun. Hatırlarsanız eğer bu konuyu dört, beş yıl kadar önce tartışmıştık. Yani aradaki farklılığın büyük olması öğrencilere nasıl davranacağımızı kestirememize neden oluyor ve iyi sonuç alamadığımızı biliyorum ve tabii elimde bulunan netice itibarıyla öğretim elemanlarım var ve değişik şekillerde, başvuru üniversitelerini biliyorsunuz, farklı kaynaklardan gelen öğretim elemanları var. Bunların bir araya gelerek bazı konularda ortaklaşalığı sağlamaları bana çok zor geliyor. Doğrusu Gazi’nin, uygulamaları bana enteresan geldi, yani deneme, yanılma yoluyla biraz şey etmeye çalışıyorlar. Olabilir, ama benim temel olarak söylemek istediğim şey, bölümlerin kendi içlerinde değişimin nasıl yapılabileceği hususunda ciddi çalışmalar yapması gerekir, aksi takdirde olmaz. Tabii ki kurultaylarda konuşacağız, şimdilik MOBBİG'da konuşacağız, yakında tekrar tekrar birçok kereler konuşacağız, ama bu konu iç çalışma konusu, önemli bir konu. Ben şeyin de buna bir ivme kazandıracağı görüşündeyim, ama devlet üniversitelerinde YÖK'ün getirmiş olduğu öz değerlendirmenin nasıl örgütlendiğini doğrusu bilmiyorum. Yani onlar nasıl bakıyorlar, o örgütlenmeyi tabii akreditasyona bağlı olarak düzenlemek mümkündür. Yani o tümüyle bölümün yapısına sağlı olan bir şey. Çünkü orada yol yöntem söylemiyor, ne istediğinden bahsediyor ki, normal olarak bir akreditasyonda da aşağı yukarı aynı şeyler bekleniyor.</w:t>
      </w:r>
    </w:p>
    <w:p>
      <w:pPr>
        <w:pStyle w:val="Ncedenformatlanmmetin"/>
        <w:spacing w:lineRule="auto" w:line="360" w:before="100" w:after="100"/>
        <w:ind w:firstLine="851"/>
        <w:jc w:val="both"/>
        <w:rPr/>
      </w:pPr>
      <w:r>
        <w:rPr>
          <w:sz w:val="24"/>
          <w:szCs w:val="24"/>
        </w:rPr>
        <w:t xml:space="preserve">Ben kendim bakamadım, birkaç defa çalışma yaptım, fakat bakamadım. Mesela, örnekler verebilecek olanlar var mı, yani kendi bölümünde, hem akreditasyonu da düşüyor, çünkü bunu daha önce de tartışmıştık. Eğitim aslında, lisans ve yüksek lisansla akreditasyonu birlikte toplantı yapalım. Hep konuştuk bunu, neden dedik, çünkü bu değerlendirmeye uygun bir yapının da geliştirilmesi gerekir. Değerlendirmenin içinde, mesela 11 madde, ben merak ediyorum, benim arkadaşlarım burada, merak ediyorum 11 maddeyi alıp bu 11 maddeyi her bir alan için tartıştılar mı? Bıraktım ben 36’yı. Şöyle bir değerlendirmenin çok da yararlı olduğu görüşünde değilim. İşte dersler yazılsın, yan tarafta da 11 maddenin ana kivortları yazılsın, oralara çarpı işaretleri konulsun. Bununla olmaz, bence bu tip bir değerlendirmeyle o noktalara ulaşmak mümkün görünmüyor. Tabii o zaman geriye dönük bütün programını yeniden gözden geçirmen gerekiyor. İşte benim değişim dediğim de bu, yani yeniden gözden geçirme. Çünkü hiçbir zaman şöyle yapamazsınız, her sene programlarınızı değiştiremezsiniz. Programı değiştirirsiniz, belirli bir süre uygulamak zorundasınız. Eğer uygulamazsanız yaptığınız değişimin ne anlama geldiğini fark edemezsiniz zaten. Hele bir de bizim gibi öğretim elemanlarının da çok değiştirmiş olduğu bir ortamda. Teşekkür ederim, ben biraz fazla uzattım ama doğrusu mimarlık eğitimi konusunda çok rahatsızlığım va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Efendim, Kurultayda zaten sadece bir konuyu ele alarak bu işin çözülemeyeceği konusunda genel bir kanaatimiz var. Yani sadece yetkilendirme, sadece eğitimi düzenleme, sadece sürekli mesleki gelişim, staj. Bunların her birisinin bir bütün etrafında ele alınması, her birisinde kalitenin, niteliğin yükseltilmesi ve bunların birbirlerine uyumu söz konusu. Bunu aramaya çalışıyoruz, akreditasyon konusunda da yapılan çalışmalar, o sizin bahsettiğiniz sorunlar mutlaka MİAK'ta da değerlendiriliyordur, diye düşünüyorum. Dilerseniz onu çalışma grubu içerisinde değerlendirelim. Belki başka ortamlarda bulabiliriz. Sanıyorum Kurultaya kadar iki toplantı yapacağız, değil mi Çetin Bey? Bir tanesinin ev sahibi siz olacaksınız, bir tanesi Kıbrıs’ta. Yani MOBBİG'lerin gündeminde de sizin bahsettiğiniz konular ele alınacak. Dolayısıyla mükerrer tartışma olmaması, birbirini tamamlaması açısından böyle bir görev bölüşümü de yapılabilir diye düşünüyorum. </w:t>
      </w:r>
    </w:p>
    <w:p>
      <w:pPr>
        <w:pStyle w:val="Ncedenformatlanmmetin"/>
        <w:spacing w:lineRule="auto" w:line="360" w:before="100" w:after="100"/>
        <w:ind w:firstLine="851"/>
        <w:jc w:val="both"/>
        <w:rPr>
          <w:sz w:val="24"/>
          <w:szCs w:val="24"/>
        </w:rPr>
      </w:pPr>
      <w:r>
        <w:rPr>
          <w:sz w:val="24"/>
          <w:szCs w:val="24"/>
        </w:rPr>
        <w:t>Buyurun Doğan Bey.</w:t>
      </w:r>
    </w:p>
    <w:p>
      <w:pPr>
        <w:pStyle w:val="Ncedenformatlanmmetin"/>
        <w:spacing w:lineRule="auto" w:line="360" w:before="100" w:after="100"/>
        <w:ind w:firstLine="851"/>
        <w:jc w:val="both"/>
        <w:rPr/>
      </w:pPr>
      <w:r>
        <w:rPr>
          <w:b/>
          <w:sz w:val="24"/>
          <w:szCs w:val="24"/>
        </w:rPr>
        <w:t>DOĞAN HASOL-</w:t>
      </w:r>
      <w:r>
        <w:rPr>
          <w:sz w:val="24"/>
          <w:szCs w:val="24"/>
        </w:rPr>
        <w:t xml:space="preserve"> İsterseniz bir anıyı anlatarak başlayalım. Çok uzun olmayacak zaten, çok kısa olacak konuşacaklarım. Rahmetli Tekin Aydın doktorasını vermişti. O zaman deneme dersi yapılıyordu, bilmiyorum şimdi de üniversitelerde var mı? Onun deneme dersi var. Odadayız, Mehmet Ali Handan vardı, başka arkadaşlar vardı, biz de Tekin Aydın'ın deneme dersine gideceğiz. Mehmet Ali Aydın Beye dedik ki, “</w:t>
      </w:r>
      <w:r>
        <w:rPr>
          <w:i/>
          <w:sz w:val="24"/>
          <w:szCs w:val="24"/>
        </w:rPr>
        <w:t>Tekin Aydın'ın deneme dersi var, gelmez misiniz?”</w:t>
      </w:r>
      <w:r>
        <w:rPr>
          <w:sz w:val="24"/>
          <w:szCs w:val="24"/>
        </w:rPr>
        <w:t xml:space="preserve"> Dedi ki: </w:t>
      </w:r>
      <w:r>
        <w:rPr>
          <w:i/>
          <w:sz w:val="24"/>
          <w:szCs w:val="24"/>
        </w:rPr>
        <w:t>"Biz bunca yıldır ders denemesi yapıyoruz, hiçbir şey çıkmadı, o da deneme dersi yapıversin"</w:t>
      </w:r>
      <w:r>
        <w:rPr>
          <w:sz w:val="24"/>
          <w:szCs w:val="24"/>
        </w:rPr>
        <w:t xml:space="preserve"> dedi. </w:t>
      </w:r>
    </w:p>
    <w:p>
      <w:pPr>
        <w:pStyle w:val="Ncedenformatlanmmetin"/>
        <w:spacing w:lineRule="auto" w:line="360" w:before="100" w:after="100"/>
        <w:ind w:firstLine="851"/>
        <w:jc w:val="both"/>
        <w:rPr/>
      </w:pPr>
      <w:r>
        <w:rPr>
          <w:sz w:val="24"/>
          <w:szCs w:val="24"/>
        </w:rPr>
        <w:t xml:space="preserve">Şimdi her şey değişiyor. Sanıyorum ki bizim mimarlık ve eğitimiyle, süreklilik ve değişim başlığı konusunda bazı tereddütler belirdi. Cana Hanım konuyu çok güzel özetledi. Ben de ona bir iki şey eklemek istiyorum. Önce bunu belirlememiz lazım, yani bu işi bitirmek lazım. Kurultayın başlığına karar veremezsek, hiçbir tarafına karar veremeyiz. Şimdi süreklilik ve değişim bence konularımızı çok iyi kapsıyor. Yani mimarlıkta süreklilik var, kesinlikle var. Ayrıntılarına burada girmenin fazla anlamı yok. Değişim de var, yani bugünkü mimarlık, 40 yıl önceki mimarlık değil, hatta 20 yıl önceki mimarlık da değil. Aynı şekilde eğitim de öyle, eğitim de 40 yıl önceki eğitim değil, yirmi yıl önceki eğitim de değil. Bugün o da çok farklı, boyuna değişiyor, ama bir süreklilik de var. Yani bu hem mimarlıkta var, hem eğitiminde var. Zaten tartıştığımız, görüştüğümüz bütün pratiğe dönük konular da onlar. Yani sürekli mesleki gelişim dediğimiz zaman, sürekli bir eğitimden söz ediyoruz. Eğitimde süreklilik olması yalnızca, 4 yıllık, 6 yıllık okul eğitimini kapsayan bir dönem değil, yaşam boyu eğitim. Buna baktığınız zaman süreklilik bence çok iyi tanımlıyor konuyu. Hem mimarlık için çok iyi tanımlıyor, hem eğitim için. </w:t>
      </w:r>
    </w:p>
    <w:p>
      <w:pPr>
        <w:pStyle w:val="Ncedenformatlanmmetin"/>
        <w:spacing w:lineRule="auto" w:line="360" w:before="100" w:after="100"/>
        <w:ind w:firstLine="851"/>
        <w:jc w:val="both"/>
        <w:rPr/>
      </w:pPr>
      <w:r>
        <w:rPr>
          <w:sz w:val="24"/>
          <w:szCs w:val="24"/>
        </w:rPr>
        <w:t>Değişim de aynı şekilde. Bugünün dünyasında her şey değişiyor. Değişmeyen hiçbir şey yok. Mimarlık da değişiyor, eğitimi de değişiyor. Bunları geniş bir çerçevede tartışacağız. Alt başlıklar konuyu biraz daha belirli hale getiriyor. Onları baştan belirliyoruz. Belki ilk Kurultayı hatırlarsanız, o tarihlerde herkesin dağarcığında ne varsa, herkes onu getiriyordu. Yani konu başlıkları daha çok kişilerce seçiliyordu ve herkes son altı ay içinde, bir yıl içinde ne yapmışsa o deneyimini getirip kurultaya aktarıyordu. Şimdi bunlar baştan belirlenir hale geldi, o bakımdan bir adım daha ileride olduğumuzu düşünebiliriz. Bir de amaç konusunda da böyle ille kurultayın amacını koyalım demenin fazla yararlı olabileceğini ben düşünmüyorum. Bu bizim sabırsızlığımızdan ileri geliyor. Her konuda böyle bir sabırsızlığımız var, hemen bir sonuca gitmek istiyoruz. Hatta Kurultayın sonunda mutlaka bir deklarasyon olsun, şu olsun, bu olsun gibi, böyle pratik sonuçlar elde etmek için bir sabırsızlığımız var, bunu da aşmak gerekiyor. Biz konuyu tartışırız, bunun bir sonucu çıkar veya çıkmayabilir, ama orada söylenmiş bilgilerin,kurultaya sunulmuş olan bildirilerin, görüşlerin çok yararlı olacağını düşünüyorum. Bir tereddüt varsa önce onları aşmak lazım, yani bu süreklilik ve değişim konusunda ve amaç konusunda birtakım belirsizlikler varsa, zaten bu işin abecesi, orada bir öncelikle karara varmamız lazım diye düşünüyorum. Onu aşmalıyız.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en teşekkür ediyorum. </w:t>
      </w:r>
    </w:p>
    <w:p>
      <w:pPr>
        <w:pStyle w:val="Ncedenformatlanmmetin"/>
        <w:spacing w:lineRule="auto" w:line="360" w:before="100" w:after="100"/>
        <w:ind w:firstLine="851"/>
        <w:jc w:val="both"/>
        <w:rPr/>
      </w:pPr>
      <w:r>
        <w:rPr>
          <w:sz w:val="24"/>
          <w:szCs w:val="24"/>
        </w:rPr>
        <w:t xml:space="preserve">Şöyle bir şey söyleyebiliriz: Süreklilik ve değişim pek çok şeyi kapsaması bakımından, güncel de olması bakımından bence de uygundur diye düşünüyorum. Önemli olan bu başlıklar içerisinde, belki de önemliler içerisinde en önemlileri belirleyip onlar üzerinden kurgu yapmak ve belirli şeyleri atlamamaktır, belirli şeylerle enerjimizi dağıtmamaktır. Bunların konusundaki yorumlarınızı almakta fayda var. Şimdi iki-üç günlük Kurultay içerisindeki bölümlemede ki Kurultay günleri içerisinde yer almamasına rağmen biraz önce değinilen diğer gruplarla, yani tasarım gruplarıyla ilişkiler konusu önemli, Kurultay günleri içerisinde yer almıyordu, ama bir başka şekilde Kurultay çalışmalarında yer alacak. Belirtilen bu disiplinlerin değişen sınırları konusu, yani uzmanlıklar, uzmanlıkların meslek haline gelmesi ya da ortak çalışma ortamlarının yaratılmasındaki eksiklikler, bunların dile getirileceği oturumlar burada henüz kurgulanmadı. Bunun belki Kurultay öncesi o tartışmadan sonra bir şekilde Kurultaya yansımasına çalışabiliriz diye düşünüyorum. Ama bu ilk günkü özellikle mimarlık eğitimiyle ilgili o atölyemizin, dört ya da beş alt grubuyla ilgili bir netleşme konusu hâlâ olmadı, yani şu anda önerilen konulara kimsenin itiraz ettiğini görmedim, ama bir bunlarla ilgili bir açılım konusunda belki yazıştıktan sonra netleşebilir. </w:t>
      </w:r>
    </w:p>
    <w:p>
      <w:pPr>
        <w:pStyle w:val="Ncedenformatlanmmetin"/>
        <w:spacing w:lineRule="auto" w:line="360" w:before="100" w:after="100"/>
        <w:ind w:firstLine="851"/>
        <w:jc w:val="both"/>
        <w:rPr/>
      </w:pPr>
      <w:r>
        <w:rPr>
          <w:sz w:val="24"/>
          <w:szCs w:val="24"/>
        </w:rPr>
        <w:t xml:space="preserve">Hakkı Bey de belki şimdi bir konuda açılım getirecektir. Bence bunların hepsi olabilir, ama bu tartışma konularının süreç içerisinde nasıl ele alınacakları, nasıl sergilenecekleri, nasıl tartışmaya sunulacakları konusu da kendi içlerinde olacaktır. Bunun örgütlenmesi konusunda da öneri geliştirebiliriz diye düşünüyorum. Ben bir de belki espri gibi, süreklilik konusuna bir katkı olabilir diye eklemek istiyorum. Bizim uğraştığımız, temel konumuz olan insan da değişmiyor, yani ergonominin ya da yerçekimi kanununun değişmemesi de bizdeki sürekliliği getirmiyor mu? Öğrencilerle bir toplantı yapmıştık, bu toplantıda mimarlık yayınlarının eksikliğinden bahsedilmişti ve örneğin </w:t>
      </w:r>
      <w:r>
        <w:rPr>
          <w:i/>
          <w:sz w:val="24"/>
          <w:szCs w:val="24"/>
        </w:rPr>
        <w:t>“Ben bir merdiven kitabı aldım, elli senedir aynı merdiven kitabı”</w:t>
      </w:r>
      <w:r>
        <w:rPr>
          <w:sz w:val="24"/>
          <w:szCs w:val="24"/>
        </w:rPr>
        <w:t xml:space="preserve"> diye bir eleştiri geldi. İnsanın ergonomisi değişmeyince merdivenin formülünün değişmesini beklememek gerekiyor. Bu bir veri, ama başka birtakım formların aranmasına engel değil şüphesiz. Bunu söylemek istedim sadece. Evet, Hakkı Bey...</w:t>
      </w:r>
    </w:p>
    <w:p>
      <w:pPr>
        <w:pStyle w:val="Ncedenformatlanmmetin"/>
        <w:spacing w:lineRule="auto" w:line="360" w:before="100" w:after="100"/>
        <w:ind w:firstLine="851"/>
        <w:jc w:val="both"/>
        <w:rPr/>
      </w:pPr>
      <w:r>
        <w:rPr>
          <w:b/>
          <w:sz w:val="24"/>
          <w:szCs w:val="24"/>
        </w:rPr>
        <w:t>HAKKI ÖNEL-</w:t>
      </w:r>
      <w:r>
        <w:rPr>
          <w:sz w:val="24"/>
          <w:szCs w:val="24"/>
        </w:rPr>
        <w:t xml:space="preserve"> İhsan'ın bıraktığı yerden Cana devam etti, Doğan ağabeyde toparladı. Daha önceki kurultaylarımızın hepsinin, hepimizin bildiği gibi bir teması vardı. Bu Kurultayımızın da teması, süreklilik ve değişim. Ben bunun doğru olduğu kanaatini taşıyorum, biraz vurgulayayım. Mimarlık eğitiminde süreklilik kurumların kimliğini belirliyor, vurguluyor. Eğitimde süreklilik olmalı, örnek vereyim: YÖK’ten önce dört tane değişik eğitim sistemi deneyen kurum vardı. ODTÜ, Yıldız, İTÜ ve Mimar Sinan. İkisi beş yıl, ikisi de iki aşamalı eğitim yapıyordu, bu modeli hâlâ  tartışıyoruz. Burada bu dört kurumun da mezunlarında farklı tipolojiler vardı. Ülkenin ihtiyaçlarını farklı anlamda karşılıyorlardı ve her kurumun bir kimliği vardı. Eğitim programları benzerlikler gösteriyordu, farklılıklar gösteriyordu, gelen öğrenci profili farklıydı, eğitim kadrosu da farklıydı, izlenen yöntem de farklıydı, mezunlar da kuşkusuz farklı oluyordu ve her birinin kimliği vardı. İşte süreklilikten kastımız bu, süreklilik her kurumun kurumsal bir kimliğinin oluşmasını gerektiriyor. Bu kurum hep eğitiminde bir taraftan dinamizm var, sürekli de değişim içinde olması lazım. Değişmiyor anlamına da gelmiyor, güncel bilgi ve teknolojiler anlamında öğrenci profilinde de değişimler oluyor, eğitmen kadrosunda da değişimler oluyor, ülke ihtiyaçlarında da küçük değişiklikler oluyor, her kurumun ve her programın kendine özgü ve özgürce yaptığı bir özgünlüğü vardı. YÖK’ten sonra bu böyle oldu mu? Hayır, YÖK bütün öğretim kurumlarımıza bir standart getirdi. </w:t>
      </w:r>
    </w:p>
    <w:p>
      <w:pPr>
        <w:pStyle w:val="Ncedenformatlanmmetin"/>
        <w:spacing w:lineRule="auto" w:line="360" w:before="100" w:after="100"/>
        <w:ind w:firstLine="851"/>
        <w:jc w:val="both"/>
        <w:rPr>
          <w:sz w:val="24"/>
          <w:szCs w:val="24"/>
        </w:rPr>
      </w:pPr>
      <w:r>
        <w:rPr>
          <w:sz w:val="24"/>
          <w:szCs w:val="24"/>
        </w:rPr>
        <w:t xml:space="preserve">Öğrenci profillerimiz aynı olmamasına rağmen, eğitmen kadrolarımızın hem niceliği, hem niteliği aynı olmamasına rağmen birbirimizden aldığımız öğretim planları ve uyguladığımız modellerle YÖK’ten önce bu dört öğretim kurumundaki kimlik acaba şu anda var mı? Yok, işte bundan sonra MİYAK olarak, Ertan Beyin söylemine katılıyorum, yani lisans ve lisansüstü atölyelerinin zaman zaman akreditasyon kuruluyla çalışmasında büyük yarar var, ama epey mesafeler alındı bu kurultaylarda. </w:t>
      </w:r>
    </w:p>
    <w:p>
      <w:pPr>
        <w:pStyle w:val="Ncedenformatlanmmetin"/>
        <w:spacing w:lineRule="auto" w:line="360" w:before="100" w:after="100"/>
        <w:ind w:firstLine="851"/>
        <w:jc w:val="both"/>
        <w:rPr/>
      </w:pPr>
      <w:r>
        <w:rPr>
          <w:sz w:val="24"/>
          <w:szCs w:val="24"/>
        </w:rPr>
        <w:t xml:space="preserve">Bazı şeyleri çok çok tekrarlasak da bu tekrarlar uzlaşmayı sağlıyor Hocam, ben de o tekrarları en çok yapanlardan biriyim. Uzlaşamadığımız konularda ısrarla ve inatla hatta büyük bir sabırla, değişik ortamlarda tekrar ediyorum. Zira farklı farklı kavramlara gitmememiz için, toplantılarda 500 küsur defa tekrar ediyorum. Bu anlamda süreklilik kavramı kurumsal kimliği doğru tanımlaması açısından önemli. Cana ona gelenek dedi, gelenek değil, tam karşıtı kurumsal kimlik. Her kurumumuzun öğrenci profiline ve eğitmen kadrosuna göre bir kurumsal kimliği olmalı, bunu sağlamalıyız. Nitekim ulusal akreditasyon komitemiz kuruldu, değerlendirmelerle çalışmaya başlayacak, her kurumun kendine özgü bir kimliği, bölüm başkanları ve ilgili kuruluş tarafından özgürce oluşturulmalıdır. Öğretim planı buna göre oluşturulmalıdır. Bizim mezunumuz, aldığımız öğrenci profili bu, eğitmen kadromuz bu, verdiğimiz mezunları ülkenin şu ihtiyaçlarını karşılayacak niteliktedir. Her kurumun bir kimliği olabilmeli, keşke olabilse. Bu nedenle süreklilik kavramı kurumsal kimliği tanımlıyor. </w:t>
      </w:r>
    </w:p>
    <w:p>
      <w:pPr>
        <w:pStyle w:val="Ncedenformatlanmmetin"/>
        <w:spacing w:lineRule="auto" w:line="360" w:before="100" w:after="100"/>
        <w:ind w:firstLine="851"/>
        <w:jc w:val="both"/>
        <w:rPr>
          <w:sz w:val="24"/>
          <w:szCs w:val="24"/>
        </w:rPr>
      </w:pPr>
      <w:r>
        <w:rPr>
          <w:sz w:val="24"/>
          <w:szCs w:val="24"/>
        </w:rPr>
        <w:t xml:space="preserve">Değişimse, az önce söylediğim gibi, her öğretim planının, bu iki farklı eğitmen ve eğitilen profiline göre bir özgünlüğü var, onun için Bülent Beyin mimarlık lisans ve lisansüstü çalışma grubunda atölye konu başlıklarını beş, altı diye arkadaşlarımız not aldı, ben üç konu başlığında toparlayabiliriz diye düşünüyorum. </w:t>
      </w:r>
    </w:p>
    <w:p>
      <w:pPr>
        <w:pStyle w:val="Ncedenformatlanmmetin"/>
        <w:spacing w:lineRule="auto" w:line="360" w:before="100" w:after="100"/>
        <w:ind w:firstLine="851"/>
        <w:jc w:val="both"/>
        <w:rPr/>
      </w:pPr>
      <w:r>
        <w:rPr>
          <w:sz w:val="24"/>
          <w:szCs w:val="24"/>
        </w:rPr>
        <w:t xml:space="preserve">Birincisi gerçekten mimarlık eğitiminin bir veri tabanının oluşturulması lazım. Mine burada, Mine'ye öneriyorum, acaba ikinci atölyemizin konu başlığı yeni teknolojiler ve yeni sunumlar diye başlıyor Mine'ciğim. Bu mimarlık eğitiminde süreklilik ve değişim kapsamında yani özgünlük ve kuramsal kimlik bağlamında bir konu başlığı koysak, atölye başlığı, teknolojiler, yeni sunumlar hatta kurum kimliklerine özgün her öğretim planının farklı bir özgünlüğü olacaktır ve bu çeşitliliği biz istiyoruz. Nur Hoca da aynı şeyi söyledi, esnek olmalı, değişime açık olmalı ve çeşitlilik arz etmeli. Biz YÖK gibi standart bir eğitim programını amaçlamıyoruz. Bu kurumlara özgünlük verecektir ve bu ilgili kurumlar tarafından, öğretim planları özgürce yapılmalı. İşte değişimin karşıtı da özgünlüktür. Her kurumun da özgün bir programı olmalı ve çeşitli olmalı. Bu çeşitliliği tartışmalıyız. </w:t>
      </w:r>
    </w:p>
    <w:p>
      <w:pPr>
        <w:pStyle w:val="Ncedenformatlanmmetin"/>
        <w:spacing w:lineRule="auto" w:line="360" w:before="100" w:after="100"/>
        <w:ind w:firstLine="851"/>
        <w:jc w:val="both"/>
        <w:rPr/>
      </w:pPr>
      <w:r>
        <w:rPr>
          <w:sz w:val="24"/>
          <w:szCs w:val="24"/>
        </w:rPr>
        <w:t xml:space="preserve">O nedenle diğer konu başlıkları içerisinde yani yeni teknolojilerde dahil, bu atölyenin içerisinde, acaba alt başlıklar halinde, teknolojiler, esnekli, değişim ve benzeri kavramlarla ilgili değişik kümeler biçiminde bir çalışma sürdürebilir miyiz? Öneriler geldiği için söylüyorum. O nedenle altı atölye değil, lisans ve lisansüstü çalışma grubunun içinde, üç konu başlığında, yani mimarlık eğitimi veri tabanı, ikinci mimarlık eğitiminde süreklilik ve değişim, üçüncüsü de mimarlık eğitiminde öğrenci odaklı yeniden yapılanma, bu atölyelerin içinde küçük komisyonlar halinde farklı farklı çalışmalar yürütülebilir diyorum. Diğer önerilere de gerçekten katılıyorum. Üç konu başlığında bir atölye çalışması sürdürülebilir diye düşünüyorum. </w:t>
      </w:r>
    </w:p>
    <w:p>
      <w:pPr>
        <w:pStyle w:val="Ncedenformatlanmmetin"/>
        <w:spacing w:lineRule="auto" w:line="360" w:before="100" w:after="100"/>
        <w:ind w:firstLine="851"/>
        <w:jc w:val="both"/>
        <w:rPr/>
      </w:pPr>
      <w:r>
        <w:rPr>
          <w:b/>
          <w:sz w:val="24"/>
          <w:szCs w:val="24"/>
        </w:rPr>
        <w:t>DOĞAN HASOL-</w:t>
      </w:r>
      <w:r>
        <w:rPr>
          <w:sz w:val="24"/>
          <w:szCs w:val="24"/>
        </w:rPr>
        <w:t xml:space="preserve"> Meslek içi eğitimi bunun bir yerine koyuyor muyuz? Yoksa sadece...</w:t>
      </w:r>
    </w:p>
    <w:p>
      <w:pPr>
        <w:pStyle w:val="Ncedenformatlanmmetin"/>
        <w:spacing w:lineRule="auto" w:line="360" w:before="100" w:after="100"/>
        <w:ind w:firstLine="851"/>
        <w:jc w:val="both"/>
        <w:rPr/>
      </w:pPr>
      <w:r>
        <w:rPr>
          <w:b/>
          <w:sz w:val="24"/>
          <w:szCs w:val="24"/>
        </w:rPr>
        <w:t>HAKKI ÖNEL-</w:t>
      </w:r>
      <w:r>
        <w:rPr>
          <w:sz w:val="24"/>
          <w:szCs w:val="24"/>
        </w:rPr>
        <w:t xml:space="preserve"> Bu şeyden sonra, o, meslek uygulamasında Doğan ağabey. Biz sadece eğitim kurumlarındaki eğitimden bahsediyoruz. O, profesyonellerin eğitimi, bu meslek adaylarının eğitimi. </w:t>
      </w:r>
    </w:p>
    <w:p>
      <w:pPr>
        <w:pStyle w:val="Ncedenformatlanmmetin"/>
        <w:spacing w:lineRule="auto" w:line="360" w:before="100" w:after="100"/>
        <w:ind w:firstLine="851"/>
        <w:jc w:val="both"/>
        <w:rPr/>
      </w:pPr>
      <w:r>
        <w:rPr>
          <w:b/>
          <w:sz w:val="24"/>
          <w:szCs w:val="24"/>
        </w:rPr>
        <w:t>ERKUT ÖZER (Maltepe Üniversitesi)-</w:t>
      </w:r>
      <w:r>
        <w:rPr>
          <w:sz w:val="24"/>
          <w:szCs w:val="24"/>
        </w:rPr>
        <w:t xml:space="preserve"> Aslında ben fazladan bir söz aldım. Doğan Hasol'un söylediği her şeye katılıyorum. Yalnız ben bir şeye seviniyorum. Birinci, ikinci, üçüncü kurultaylarda, daha noktasal yaklaşırken, artık şimdi genel bir çerçeve içerisinde bütün problemleri bir arada gören bir bakış açısını bulduk, süreklilik ve değişim. Çok girdisi olan, fakat bu girdilerin bir araya nasıl gelebileceği gibi bir yaklaşımı da içermesi açısından ben çok iyi bir adım atıldığı kanısındayım. Bu kanıyı taşıyorum ve onun için de alt başlıklar konusunda çalışılabilir, biraz daha geliştirebiliriz, ama üst başlık olarak süreklilik ve değişimi tutalım, diye öneriyorum. Çünkü kurultaylarda artık, yok öğretim üyesi, yok lisans eğitimiydi, yok üst eğitimdi gibi noktasal bakışları bırakıp artık genel birtakım problemler içinde ve bir bütün içerisinde mimarlığın problemlerini tartışmayı düşünüyorum. Çünkü yaptığımız iş de sürekli, yaptığımız işin devamı da sürekliliği gerektiriyor. Bunları tartışmayalım, ama bu çerçeve içinde bir bütünü inceleyelim istiyorum, o yüzden Doğan ağabeyin görüşüne ben de katılıyorum, ama işi felsefe açısından bir üst seviyeden yapmak da bence çok doğru olur.</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Şimdi dilerseniz şöyle bir şeyi tercih edebiliriz. Acaba Emel Hanım, Mine Özkâr, Nur Esin, Cânâ Bilsel ve Esra Fidanoğlu, başka öneri sahibi kim vardı? Tasarım gruplarıyla, ayrıca yapıyoruz. Şimdi bunlarla ilgili birleştirme çabasına girmeden, ayrı bir çalışmanın açılımını yapalım, belki farklı bir çalışma grubu olabilir, toplantılar olabilir. Bunun kurultayda nasıl tartışılacağı ya da bunlar birleşebilir mi diye bu süreci izleyenler olarak, grupların yürütücüleri olarak, bir araya gelip bunu yapabiliriz. Şimdi bunu daraltma eğilimine girmeyelim derim. Yani benim önerim bu.</w:t>
      </w:r>
    </w:p>
    <w:p>
      <w:pPr>
        <w:pStyle w:val="Ncedenformatlanmmetin"/>
        <w:spacing w:lineRule="auto" w:line="360" w:before="100" w:after="100"/>
        <w:ind w:firstLine="851"/>
        <w:jc w:val="both"/>
        <w:rPr/>
      </w:pPr>
      <w:r>
        <w:rPr>
          <w:b/>
          <w:sz w:val="24"/>
          <w:szCs w:val="24"/>
        </w:rPr>
        <w:t>HAKKI ÖNEL-</w:t>
      </w:r>
      <w:r>
        <w:rPr>
          <w:sz w:val="24"/>
          <w:szCs w:val="24"/>
        </w:rPr>
        <w:t xml:space="preserve"> Hayır ben daraltalım değil, konu başlıklarının içinde alt komisyonlar gibi çalışalım diyorum.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Olabilir, üst temamız süreklilik ve değişim olduğu için olabilir. Öğrenci arkadaşımız söz istiyor, buyurun. Daha çok katılmalarını diliyoruz, ama şimdilik Burçin aramızda.</w:t>
      </w:r>
    </w:p>
    <w:p>
      <w:pPr>
        <w:pStyle w:val="Ncedenformatlanmmetin"/>
        <w:spacing w:lineRule="auto" w:line="360" w:before="100" w:after="100"/>
        <w:ind w:firstLine="851"/>
        <w:jc w:val="both"/>
        <w:rPr/>
      </w:pPr>
      <w:r>
        <w:rPr>
          <w:b/>
          <w:sz w:val="24"/>
          <w:szCs w:val="24"/>
        </w:rPr>
        <w:t>BURÇİN KOZ (Yıldız Teknik Üniversitesi Mimarlık Öğrencisi)-</w:t>
      </w:r>
      <w:r>
        <w:rPr>
          <w:sz w:val="24"/>
          <w:szCs w:val="24"/>
        </w:rPr>
        <w:t xml:space="preserve"> Aynı zamanda Mimarlar Odası İstanbul Büyükkent Şubesi öğrenci komisyonu üyesiyim. Öncelikle izin verirseniz biçime dair birkaç şey söylemek istiyorum. Öğrenci odaklı eğitim, öğrenci odaklı çalışma tartışmalarına dair birkaç şey söylemek istiyorum. Buna da Hakkı Hocanın ilk konuşmaya başlarken söylediklerine bir atıf yaparak başlayacağım. Öğrenci odaklı çalışma ya da öğrenci odaklı eğitimi, sizin de farklı konularda belirttiğiniz gibi, bizde, büyüklerimiz bizim yerimize karar versin, biz de o süreci takip edelim gibi görmüyoruz. Eğer izin verirseniz, öğrenci komisyonumuz adına bu konuda birkaç önerim olacak. Öğrencilerin bu konularda herhangi bir söz belirtmek için, fikirlerini iletebilmek için bir platformları yok şu anda, üniversitelerde bunun zemininin olmadığını da, YÖK disiplin yönetmeliğiyle görüyoruz ki bunun birebir acısını yaşamış bir öğrenci olarak da bunu söyleyebilirim. Ama meslek odaları bu imkânı tanıdı ve ben de bu imkândan yararlandığım için birkaç şey söyleyebilirim. Öğrenciler meslek odalarıyla beraber bu tarz tartışmaları yapmaya başladılar. Bizim öğrenci komisyonumuzun da bu konuda tartışmaları var. Belirli çalışmaları da var. Kurultayla ilgili biz kendi aramızda şunu tartışıyoruz, eğer burada da olabilirse: Bildiğiniz gibi öğrenci temsilcilikleri çok yürümüyor. Öğrenci temsilcilikleri hepimizin bildiği gibi, birkaç tane öğrenciyi zorla seçiyor, yani çok gönüllü olmuyor öğrenciler de, orada da birkaç sorun var tabii. Hakikaten öğrencileri temsil etmediklerini biliyoruz. </w:t>
      </w:r>
    </w:p>
    <w:p>
      <w:pPr>
        <w:pStyle w:val="Ncedenformatlanmmetin"/>
        <w:spacing w:lineRule="auto" w:line="360" w:before="100" w:after="100"/>
        <w:ind w:firstLine="851"/>
        <w:jc w:val="both"/>
        <w:rPr>
          <w:sz w:val="24"/>
          <w:szCs w:val="24"/>
        </w:rPr>
      </w:pPr>
      <w:r>
        <w:rPr>
          <w:sz w:val="24"/>
          <w:szCs w:val="24"/>
        </w:rPr>
        <w:t xml:space="preserve">Bu konunun da şöyle aşılabileceğini düşünüyoruz, bu konuda bizim birkaç önerimiz var: Öğrencilere yönelik mimarlık eğitimine yönelik çalışmalar yapıyoruz ve gerçekleştirebilirsek ikinci dönemde de bir önerimiz var. TÜMOB, Bütün Meslek Odalarının komisyonlarının yaptığı gibi, biz de öğrenci kurultayı yapmayı hedefliyoruz ve buradaki eğitim kurultayına katılmak için seçilecek öğrencilerin de bu kurultayla gelmesini ya da bu Meslek Odalarında çalışma yapan öğrencilerden gelmesini istiyoruz. Çünkü bölüm başkanlarımızın seçtikleri temsilciler hakikaten öğrencileri temsil etmeyecektir, diye düşünüyoruz ve biz bu eğitim kurultayında,  kurultaydan çıkmış fikirlerin, tartışılmasını hedefliyoruz. Teşekkür ediyorum, şimdilik söyleyeceklerim bu kadar. </w:t>
      </w:r>
    </w:p>
    <w:p>
      <w:pPr>
        <w:pStyle w:val="Ncedenformatlanmmetin"/>
        <w:spacing w:lineRule="auto" w:line="360" w:before="100" w:after="100"/>
        <w:ind w:firstLine="851"/>
        <w:jc w:val="both"/>
        <w:rPr/>
      </w:pPr>
      <w:r>
        <w:rPr>
          <w:b/>
          <w:sz w:val="24"/>
          <w:szCs w:val="24"/>
        </w:rPr>
        <w:t>BÜLEND TUNA-</w:t>
      </w:r>
      <w:r>
        <w:rPr>
          <w:sz w:val="24"/>
          <w:szCs w:val="24"/>
        </w:rPr>
        <w:t xml:space="preserve"> Şimdi öğrencilerle ilgili değişik platformların kurulmasını hedefliyoruz. Bir kere bilgi akışının tartışılması gerekiyor, yani burada tartıştığımız bilgilerin öğrenciler tarafından da paylaşılmasını önemsiyoruz. Bunun nasıl sağlarız bilmiyorum. Biz önümüzdeki günlerde bölüm başkanlarına birer yazı göndererek kurultaya, iletişim gruplarına katılanlar, çalışma gruplarına katılanların dışında da ilgilenmesi, bilgilenmesi için de bir delege sistemini getirmeyi istediğimizi söyleyeceğiz ve üç isimin belirlenmesini isteyeceğiz. Aynı şekilde öğrenciler için de isteyeceğiz, ama öğrenciler için belirlenmesini isteyeceğimiz o üç kişi kim olacak, nasıl seçilecek, bu ayrı bir sorunumuz. O üç kişiyi okuldaki diğer öğrencilerle bir köprü olmasını istediğimiz için istiyoruz. Onların, bilgilerini öğrencilerle tartışmasını, o tartıştıkları konuları, endişe duydukları konuları, bizimle beraber değerlendirmek istedikleri konuları orada ele almalarını ve sonra onları bu ortamlara bu platformlara getirip bizlerle tartışmalarını istiyoruz. </w:t>
      </w:r>
    </w:p>
    <w:p>
      <w:pPr>
        <w:pStyle w:val="Ncedenformatlanmmetin"/>
        <w:spacing w:lineRule="auto" w:line="360" w:before="100" w:after="100"/>
        <w:ind w:firstLine="851"/>
        <w:jc w:val="both"/>
        <w:rPr>
          <w:sz w:val="24"/>
          <w:szCs w:val="24"/>
        </w:rPr>
      </w:pPr>
      <w:r>
        <w:rPr>
          <w:sz w:val="24"/>
          <w:szCs w:val="24"/>
        </w:rPr>
        <w:t xml:space="preserve">İkinci Kurultayımızda her okuldan üçer kişinin katıldığı bir öğrenci forumunu Kurultaydan çok önce yapmıştık ve Kurultaya oradaki tartışmaları götürmeye çalıştık. Üçüncü Kurultayda da Kurultay içerisinde bir programı sıkıştırarak yapmaya çalıştık, çok fazla zaman ayıramadık. Şimdiyse önümüzdeki süreçte, kaçında beceririz bilmiyorum ama her okulda ön toplantılar yaparak bu sorunları tartışmak istiyoruz. Ben öğrencilerden kiminle konuştuysam, gerçekten büyük endişe duyduklarını görüyorum. Haklı olarak çok ciddi bilgi eksiklikleri var. Ortada bir sürü şeyler uçuşuyor, </w:t>
      </w:r>
      <w:r>
        <w:rPr>
          <w:i/>
          <w:sz w:val="24"/>
          <w:szCs w:val="24"/>
        </w:rPr>
        <w:t>“yetkilendirme ne olacak… Eğitim uzayacak… Mezun olacağız, mimar olamayacağız”</w:t>
      </w:r>
      <w:r>
        <w:rPr>
          <w:sz w:val="24"/>
          <w:szCs w:val="24"/>
        </w:rPr>
        <w:t xml:space="preserve"> gibi bir sürü konular var. Meslek pratiği zorunluluğu geliyor, bütün bunların tartışılması gerekiyor. Kabul edilmesi anlamında söylemiyorum, irdelenmesi için, doğru bilginin gitmesi ve oradan da karşı eleştirinin doğru bir şekilde, sıhhatli bir şekilde geri dönmesinin sağlanması gerekir diye düşünüyorum. </w:t>
      </w:r>
    </w:p>
    <w:p>
      <w:pPr>
        <w:pStyle w:val="Ncedenformatlanmmetin"/>
        <w:spacing w:lineRule="auto" w:line="360" w:before="100" w:after="100"/>
        <w:ind w:firstLine="851"/>
        <w:jc w:val="both"/>
        <w:rPr>
          <w:sz w:val="24"/>
          <w:szCs w:val="24"/>
        </w:rPr>
      </w:pPr>
      <w:r>
        <w:rPr>
          <w:sz w:val="24"/>
          <w:szCs w:val="24"/>
        </w:rPr>
        <w:t>Buyurun Emel Hanım.</w:t>
      </w:r>
    </w:p>
    <w:p>
      <w:pPr>
        <w:pStyle w:val="Ncedenformatlanmmetin"/>
        <w:spacing w:lineRule="auto" w:line="360" w:before="100" w:after="100"/>
        <w:ind w:firstLine="851"/>
        <w:jc w:val="both"/>
        <w:rPr/>
      </w:pPr>
      <w:r>
        <w:rPr>
          <w:b/>
          <w:sz w:val="24"/>
          <w:szCs w:val="24"/>
        </w:rPr>
        <w:t>EMEL AKÖZER-</w:t>
      </w:r>
      <w:r>
        <w:rPr>
          <w:sz w:val="24"/>
          <w:szCs w:val="24"/>
        </w:rPr>
        <w:t xml:space="preserve"> Dündü sanıyorum, biz yine bir beyin fırtınası sırasında ODTÜ'deki Düzenleme Kuruluna öğrenci katılımını sağlamak için şöyle bir proje uygun olabilir mi diye düşündük. Öğrenci arkadaşımızın da bu toplantıda fikrini almak isterim. Yine gönüllü katılımı sağlamak için bir poster yarışması düzenleyebiliriz. Öğrencilerimizin çok fazla vaktini almayacak bir yarışma olacaktır diye düşünüyorum. Her öğrenci, hem sözel olarak, hem de grafik olarak nasıl bir yapılı çevre için nasıl bir mimarlık eğitimi düşündüklerini bir posterle formüle edebilirler mi diye düşündük. Daha sonra bir kitapçığa da seçilmiş posterler dönüştürülebilir. </w:t>
      </w:r>
    </w:p>
    <w:p>
      <w:pPr>
        <w:pStyle w:val="Ncedenformatlanmmetin"/>
        <w:spacing w:lineRule="auto" w:line="360" w:before="100" w:after="100"/>
        <w:ind w:firstLine="851"/>
        <w:jc w:val="both"/>
        <w:rPr/>
      </w:pPr>
      <w:r>
        <w:rPr>
          <w:b/>
          <w:sz w:val="24"/>
          <w:szCs w:val="24"/>
        </w:rPr>
        <w:t>BÜLEND TUNA-</w:t>
      </w:r>
      <w:r>
        <w:rPr>
          <w:sz w:val="24"/>
          <w:szCs w:val="24"/>
        </w:rPr>
        <w:t xml:space="preserve"> Tekrar eder misiniz, nasıl bir yapılı çevre için, nasıl bir mimarlık eğitimi...</w:t>
      </w:r>
    </w:p>
    <w:p>
      <w:pPr>
        <w:pStyle w:val="Ncedenformatlanmmetin"/>
        <w:spacing w:lineRule="auto" w:line="360" w:before="100" w:after="100"/>
        <w:ind w:firstLine="851"/>
        <w:jc w:val="both"/>
        <w:rPr/>
      </w:pPr>
      <w:r>
        <w:rPr>
          <w:b/>
          <w:sz w:val="24"/>
          <w:szCs w:val="24"/>
        </w:rPr>
        <w:t>EMEL AKÖZER-</w:t>
      </w:r>
      <w:r>
        <w:rPr>
          <w:sz w:val="24"/>
          <w:szCs w:val="24"/>
        </w:rPr>
        <w:t xml:space="preserve"> Evet. Tabii burada her öğrencinin kendi okulundaki bakış açısını yetkin bir şekilde sözel ve grafik olarak dile getirebileceğini düşündük. Bu bize çok sayıda öğrencinin farklı ve bireysel bakış açılarını öğrenme fırsatı da verecek. Dediğim gibi seçilmiş posterler bir kitapçıkta da toplanabilir ve ödül de burs olabilir mi dile düşündük. Tabii beyin fırtınası sırasında çok ayrıntılandırılmamış bir öneri, öğrenci arkadaşlarımız da böyle bir öğrenciye katılırlarsa, belki, bir, iki ya da üç kişinin ya da on kişinin değil, çok sayıda öğrencinin beklentilerini, hem yapılı çevre açısından, hem mimarlık eğitimi açısından dile getirebilecekleri bir platform sağlanabilir. Teşekkür ediyorum. </w:t>
      </w:r>
    </w:p>
    <w:p>
      <w:pPr>
        <w:pStyle w:val="Ncedenformatlanmmetin"/>
        <w:spacing w:lineRule="auto" w:line="360" w:before="100" w:after="100"/>
        <w:ind w:firstLine="851"/>
        <w:jc w:val="both"/>
        <w:rPr/>
      </w:pPr>
      <w:r>
        <w:rPr>
          <w:b/>
          <w:sz w:val="24"/>
          <w:szCs w:val="24"/>
        </w:rPr>
        <w:t>FÜSUN ALİOĞLU-</w:t>
      </w:r>
      <w:r>
        <w:rPr>
          <w:sz w:val="24"/>
          <w:szCs w:val="24"/>
        </w:rPr>
        <w:t xml:space="preserve"> Çok hoş bir düşünce Emel Hanımın söylediği, ben çok heyecanlandım. Fakat yarışma başlığında birdenbire benim gözümün önünden süreklilik ve değişim geçerken, Emel Hanım başka bir şey söyledi. O da çok hoş bir konu, yani, öğrencilerin eğitimle ilişkisini kurabilmek için o başlığın bir çaba olduğunu düşünüyorum. Niye bizim başlığımızda, yani süreklilik ve değişim konusunda değil, yani bizi de o noktada desteklesinler. Sizin söylediğiniz çok güzel bir başlık Emel Hanım, ama süreklilikten ne anlıyorlar, değişimden ne anlıyorlar diye önermek isterim. Bilmiyorum sanki Kurultayın temasına da uygun olurmuş gibi. </w:t>
      </w:r>
    </w:p>
    <w:p>
      <w:pPr>
        <w:pStyle w:val="Ncedenformatlanmmetin"/>
        <w:spacing w:lineRule="auto" w:line="360" w:before="100" w:after="100"/>
        <w:ind w:firstLine="851"/>
        <w:jc w:val="both"/>
        <w:rPr/>
      </w:pPr>
      <w:r>
        <w:rPr>
          <w:b/>
          <w:sz w:val="24"/>
          <w:szCs w:val="24"/>
        </w:rPr>
        <w:t>BÜLEND TUNA-</w:t>
      </w:r>
      <w:r>
        <w:rPr>
          <w:sz w:val="24"/>
          <w:szCs w:val="24"/>
        </w:rPr>
        <w:t xml:space="preserve"> Bir tür açık anlatım yarışması...</w:t>
      </w:r>
    </w:p>
    <w:p>
      <w:pPr>
        <w:pStyle w:val="Ncedenformatlanmmetin"/>
        <w:spacing w:lineRule="auto" w:line="360" w:before="100" w:after="100"/>
        <w:ind w:firstLine="851"/>
        <w:jc w:val="both"/>
        <w:rPr/>
      </w:pPr>
      <w:r>
        <w:rPr>
          <w:b/>
          <w:sz w:val="24"/>
          <w:szCs w:val="24"/>
        </w:rPr>
        <w:t>FÜSUN ALİOĞLU-</w:t>
      </w:r>
      <w:r>
        <w:rPr>
          <w:sz w:val="24"/>
          <w:szCs w:val="24"/>
        </w:rPr>
        <w:t xml:space="preserve"> Evet, bir de bizim kendi düşüncelerimizle onların düşünceleri arasındaki farklılığı ya da benzerliği görmek açısından da sanki ilginç olur gibi geldi bana.</w:t>
      </w:r>
    </w:p>
    <w:p>
      <w:pPr>
        <w:pStyle w:val="Ncedenformatlanmmetin"/>
        <w:spacing w:lineRule="auto" w:line="360" w:before="100" w:after="100"/>
        <w:ind w:firstLine="851"/>
        <w:jc w:val="both"/>
        <w:rPr/>
      </w:pPr>
      <w:r>
        <w:rPr>
          <w:b/>
          <w:sz w:val="24"/>
          <w:szCs w:val="24"/>
        </w:rPr>
        <w:t>NUR ESİN-</w:t>
      </w:r>
      <w:r>
        <w:rPr>
          <w:sz w:val="24"/>
          <w:szCs w:val="24"/>
        </w:rPr>
        <w:t xml:space="preserve"> Deminden beri uzunca bir süre dışarıda da düşündüm. Kafamda döndürüp durduğum bir soru var, o da öğrenci odaklılıktan ne anlıyoruz. Burada dinlediklerimden anladığım kadarıyla, bu konuda çok farklı algılarımız var. Şu anda öğrencimiz de bununla ilgili bir şey söyleyince, artık bunun açıklanması gerektiğine iyice kanaat getirdim. İlk defa Hocam siz dile getirmiş olduğunuz için, isterseniz önce siz neyi düşünerek bunu söylediğinizi belirtin. Bizler de değişik bakış açılarımız varsa, onu da söyleyelim ki öğrenci arkadaşlarımıza da doğru mesaj iletilsin. Yani bir öğrencinin üniversitemize gelişinde ki eğitim düzeyi, bilgi düzeyi, yetişmişlik düzeyi yahut da puan sistemini kastetmediğimizi algıladığım için, bir defa daha netlik kazanmasında yarar gördüm. Teşekkür ederim. </w:t>
      </w:r>
    </w:p>
    <w:p>
      <w:pPr>
        <w:pStyle w:val="Ncedenformatlanmmetin"/>
        <w:spacing w:lineRule="auto" w:line="360" w:before="100" w:after="100"/>
        <w:ind w:firstLine="851"/>
        <w:jc w:val="both"/>
        <w:rPr/>
      </w:pPr>
      <w:r>
        <w:rPr>
          <w:b/>
          <w:sz w:val="24"/>
          <w:szCs w:val="24"/>
        </w:rPr>
        <w:t>HAKKI ÖNEL-</w:t>
      </w:r>
      <w:r>
        <w:rPr>
          <w:sz w:val="24"/>
          <w:szCs w:val="24"/>
        </w:rPr>
        <w:t xml:space="preserve"> Tekrar olmasın diye, evvela siz söyleseniz de ben sonra mı söyleyeyim, şimdi...</w:t>
      </w:r>
    </w:p>
    <w:p>
      <w:pPr>
        <w:pStyle w:val="Ncedenformatlanmmetin"/>
        <w:spacing w:lineRule="auto" w:line="360" w:before="100" w:after="100"/>
        <w:ind w:firstLine="851"/>
        <w:jc w:val="both"/>
        <w:rPr/>
      </w:pPr>
      <w:r>
        <w:rPr>
          <w:b/>
          <w:sz w:val="24"/>
          <w:szCs w:val="24"/>
        </w:rPr>
        <w:t>NUR ESİN-</w:t>
      </w:r>
      <w:r>
        <w:rPr>
          <w:sz w:val="24"/>
          <w:szCs w:val="24"/>
        </w:rPr>
        <w:t xml:space="preserve"> Hocam, hile yapıyorsunuz, hile yok. Ben söylemeyeyim, sizin düşüncenizi değiştirmiş olabilirim diye, yoksa bu konuda, benim kendime özgü çok kesin fikirlerim var.</w:t>
      </w:r>
    </w:p>
    <w:p>
      <w:pPr>
        <w:pStyle w:val="Ncedenformatlanmmetin"/>
        <w:spacing w:lineRule="auto" w:line="360" w:before="100" w:after="100"/>
        <w:ind w:firstLine="851"/>
        <w:jc w:val="both"/>
        <w:rPr/>
      </w:pPr>
      <w:r>
        <w:rPr>
          <w:b/>
          <w:sz w:val="24"/>
          <w:szCs w:val="24"/>
        </w:rPr>
        <w:t>HAKKI ÖNEL-</w:t>
      </w:r>
      <w:r>
        <w:rPr>
          <w:sz w:val="24"/>
          <w:szCs w:val="24"/>
        </w:rPr>
        <w:t xml:space="preserve"> Ertan Hoca, Hocadan dokuzuncu defa dinledim diyecek diye endişe ediyorum. Şimdi Bülend Bey de “zaman geçti” diyor. </w:t>
      </w:r>
    </w:p>
    <w:p>
      <w:pPr>
        <w:pStyle w:val="Ncedenformatlanmmetin"/>
        <w:spacing w:lineRule="auto" w:line="360" w:before="100" w:after="100"/>
        <w:ind w:firstLine="851"/>
        <w:jc w:val="both"/>
        <w:rPr/>
      </w:pPr>
      <w:r>
        <w:rPr>
          <w:b/>
          <w:sz w:val="24"/>
          <w:szCs w:val="24"/>
        </w:rPr>
        <w:t>BÜLEND TUNA-</w:t>
      </w:r>
      <w:r>
        <w:rPr>
          <w:sz w:val="24"/>
          <w:szCs w:val="24"/>
        </w:rPr>
        <w:t xml:space="preserve"> Böyle bir tartışma ortamının yaratılmasını istiyoruz, bunda mutlaka Hakkı Beyin görüşlerine katılmayan ya da ekleme yapmak isteyen arkadaşlarımız çıkacaktır. Dilerseniz bunun nasıl açılması gerektiği bir soru olarak söylenirse bu da bir çalışma ortamı olarak gelebilir. </w:t>
      </w:r>
    </w:p>
    <w:p>
      <w:pPr>
        <w:pStyle w:val="Ncedenformatlanmmetin"/>
        <w:spacing w:lineRule="auto" w:line="360" w:before="100" w:after="100"/>
        <w:ind w:firstLine="851"/>
        <w:jc w:val="both"/>
        <w:rPr/>
      </w:pPr>
      <w:r>
        <w:rPr>
          <w:b/>
          <w:sz w:val="24"/>
          <w:szCs w:val="24"/>
        </w:rPr>
        <w:t>HAKKI ÖNEL-</w:t>
      </w:r>
      <w:r>
        <w:rPr>
          <w:sz w:val="24"/>
          <w:szCs w:val="24"/>
        </w:rPr>
        <w:t xml:space="preserve"> Üçüncü konu başlığımızı önerdim ben, ister misiniz orada tartışalım? Yani zaten bende orada düşüncelerimi söyleyeceğim. Mimarlık eğitiminde öğrenci odaklı yeniden yapılanma. </w:t>
      </w:r>
    </w:p>
    <w:p>
      <w:pPr>
        <w:pStyle w:val="Ncedenformatlanmmetin"/>
        <w:spacing w:lineRule="auto" w:line="360" w:before="100" w:after="100"/>
        <w:ind w:firstLine="851"/>
        <w:jc w:val="both"/>
        <w:rPr/>
      </w:pPr>
      <w:r>
        <w:rPr>
          <w:b/>
          <w:sz w:val="24"/>
          <w:szCs w:val="24"/>
        </w:rPr>
        <w:t>DOĞAN HASOL-</w:t>
      </w:r>
      <w:r>
        <w:rPr>
          <w:sz w:val="24"/>
          <w:szCs w:val="24"/>
        </w:rPr>
        <w:t xml:space="preserve"> Şunu eklemek istiyorum: Böyle bir öğrenci yarışması yapıldığı takdirde ödüller konusunda, biz yapay endüstri merkezi olarak, şayet ihtiyaç görülürse sponsorluk yapmaya hazırız. Onu söyleyeyim.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Teşekkür ediyoruz. Heyecan sarıyor. Şimdi Nur Hanım siz dışarıdaydınız, biraz önce dediğimiz gibi Emel Hanımdan, Mine Hanımdan, Füsun Hanımla, sizden, Cânâ Hanım ve Esra Hanımdan ve Hakkı Beyden bu açılması gerekli olan konular ve onların tartışma yöntemleri ve toplantı şekilleri konusunda bir katkı bekliyoruz. Bunu buraya katılanlara ve katılamayanlara paylaştıracağız. Bunlar üzerinden, bölümlerden belirli olanlara, hangi tartışmaya katılmak istediklerini, hepsine de katılabilirsiniz, sadece birisine, ikisine de ilgi duyabilirsiniz, belirtmelerini isteyeceğiz. Böyle bir çalışmayı yürütelim, biraz elektronik olarak yürütelim. Ondan sonra da bu ayın sonuna doğru, öteki toplantılara başlayabiliriz. Ayrıca burada sizin elinizdeki belgede, özellikle Füsun Hanımın da az tartışılıyor ya da az yer alıyor diye haklı olarak eleştirdiği kısımda, ya da başka konularda katkı yapmak isteyen, şu gruba katılmak istiyorum diyenler olabilir. Bunların her birisi öneridir. Tek tek isimlerle de henüz konuşulmamıştır, bu bakımdan başına öneri diye o yüzden yazdık. Yani gruplarda yer alan isimlerin bir kısmı diğer kurultaylarda da görev aldığı için rahatlıkla buraya koyduk, ama bir kısmını da yeni yazdık. Örneğin: Kalite konusunda henüz bir çalışma yapılmamıştı, yeni başladık. Belki bu konuda da katkı yapmayı düşünecek arkadaşlarımız çıkacaktır. Belki de yazılanlardan bir kısmı katılamayacağını belirtecektir.</w:t>
      </w:r>
    </w:p>
    <w:p>
      <w:pPr>
        <w:pStyle w:val="Ncedenformatlanmmetin"/>
        <w:spacing w:lineRule="auto" w:line="360" w:before="100" w:after="100"/>
        <w:ind w:firstLine="851"/>
        <w:jc w:val="both"/>
        <w:rPr/>
      </w:pPr>
      <w:r>
        <w:rPr>
          <w:b/>
          <w:sz w:val="24"/>
          <w:szCs w:val="24"/>
        </w:rPr>
        <w:t>HAKKI ÖNEL-</w:t>
      </w:r>
      <w:r>
        <w:rPr>
          <w:sz w:val="24"/>
          <w:szCs w:val="24"/>
        </w:rPr>
        <w:t xml:space="preserve"> İsmi olmasa da çalışma gruplarına katkı sağlamak isteyen olursa onları da yazalım. Açık olalım.</w:t>
      </w:r>
    </w:p>
    <w:p>
      <w:pPr>
        <w:pStyle w:val="Ncedenformatlanmmetin"/>
        <w:spacing w:lineRule="auto" w:line="360" w:before="100" w:after="100"/>
        <w:ind w:firstLine="851"/>
        <w:jc w:val="both"/>
        <w:rPr/>
      </w:pPr>
      <w:r>
        <w:rPr>
          <w:b/>
          <w:sz w:val="24"/>
          <w:szCs w:val="24"/>
        </w:rPr>
        <w:t>BÜLEND TUNA-</w:t>
      </w:r>
      <w:r>
        <w:rPr>
          <w:sz w:val="24"/>
          <w:szCs w:val="24"/>
        </w:rPr>
        <w:t xml:space="preserve"> Mutlaka, ayrıca de yazabiliriz. Belki Doğan Bey katılmak ister, mimarlık hizmetlerinde kalite güvencesi konusundaki çalışmalara, bilmiyorum, zamanınızı ayırabilir misiniz? Bu grup henüz daha çalışmasını nasıl yürüteceği konusunda bir şey belirlemedi, henüz toplanmadı da. Bunu Namık Beyle de henüz konuşmadık. Beraber bir toplantı düzenleyip, nasıl ele alalım, nasıl tartışalım, neleri tartışalım, diye konuşacağız. </w:t>
      </w:r>
    </w:p>
    <w:p>
      <w:pPr>
        <w:pStyle w:val="Ncedenformatlanmmetin"/>
        <w:spacing w:lineRule="auto" w:line="360" w:before="100" w:after="100"/>
        <w:ind w:firstLine="851"/>
        <w:jc w:val="both"/>
        <w:rPr/>
      </w:pPr>
      <w:r>
        <w:rPr>
          <w:b/>
          <w:sz w:val="24"/>
          <w:szCs w:val="24"/>
        </w:rPr>
        <w:t>HAKKI ÖNEL-</w:t>
      </w:r>
      <w:r>
        <w:rPr>
          <w:sz w:val="24"/>
          <w:szCs w:val="24"/>
        </w:rPr>
        <w:t xml:space="preserve"> Murat Çıracı o konuda bir doktora yürütüyor. </w:t>
      </w:r>
    </w:p>
    <w:p>
      <w:pPr>
        <w:pStyle w:val="Ncedenformatlanmmetin"/>
        <w:spacing w:lineRule="auto" w:line="360" w:before="100" w:after="100"/>
        <w:ind w:firstLine="851"/>
        <w:jc w:val="both"/>
        <w:rPr/>
      </w:pPr>
      <w:r>
        <w:rPr>
          <w:b/>
          <w:sz w:val="24"/>
          <w:szCs w:val="24"/>
        </w:rPr>
        <w:t>BÜLEND TUNA-</w:t>
      </w:r>
      <w:r>
        <w:rPr>
          <w:sz w:val="24"/>
          <w:szCs w:val="24"/>
        </w:rPr>
        <w:t xml:space="preserve"> Murat Bey birçok alanda görevli de, o yüzden ben de her tarafa yazmak istemedim. SMGM’de, akreditasyonda ve başka gruplarda görevli, ama yazabiliriz tabii. Her zaman yazılabilir, Murat Beye de sorarız. Peki, o zaman sizde iletişim adresleri var, Gözde Hanımı tanıyorsunuz, Ayşen Hanımı tanıyorsunuz, raportörlerimizle iletişim kurabilirsiniz, bunlar sizin aradığınız grupla iletişim kurmanıza yardımcı olacak arkadaşlarımızdır. Başka? Cânâ Hanım, buyurun..</w:t>
      </w:r>
    </w:p>
    <w:p>
      <w:pPr>
        <w:pStyle w:val="Ncedenformatlanmmetin"/>
        <w:spacing w:lineRule="auto" w:line="360" w:before="100" w:after="100"/>
        <w:ind w:firstLine="851"/>
        <w:jc w:val="both"/>
        <w:rPr/>
      </w:pPr>
      <w:r>
        <w:rPr>
          <w:b/>
          <w:sz w:val="24"/>
          <w:szCs w:val="24"/>
        </w:rPr>
        <w:t>CÂNÂ BİLSEL-</w:t>
      </w:r>
      <w:r>
        <w:rPr>
          <w:sz w:val="24"/>
          <w:szCs w:val="24"/>
        </w:rPr>
        <w:t xml:space="preserve"> Başta sormuş olduğum bir soru var, ya da aslında bu bir öneriydi. Bu veri tabanı çalışma grubunun lisans ve lisansüstü eğitim grubuyla birlikte çalışması, yani onun içinden bir grubun çıkması, yani onun bir alt grubu olması. Çünkü bu toplantıda dahi, artarda çok sayıda veri tabanına girdi oluşturabilecek soru ortaya atıldı, o birliktelik önemli gibi geliyor, onlar birlikte çalışmalılar diye düşünüyorum..</w:t>
      </w:r>
    </w:p>
    <w:p>
      <w:pPr>
        <w:pStyle w:val="Ncedenformatlanmmetin"/>
        <w:spacing w:lineRule="auto" w:line="360" w:before="100" w:after="100"/>
        <w:ind w:firstLine="851"/>
        <w:jc w:val="both"/>
        <w:rPr/>
      </w:pPr>
      <w:r>
        <w:rPr>
          <w:sz w:val="24"/>
          <w:szCs w:val="24"/>
        </w:rPr>
        <w:t xml:space="preserve"> </w:t>
      </w:r>
      <w:r>
        <w:rPr>
          <w:b/>
          <w:sz w:val="24"/>
          <w:szCs w:val="24"/>
        </w:rPr>
        <w:t>BÜLEND TUNA-</w:t>
      </w:r>
      <w:r>
        <w:rPr>
          <w:sz w:val="24"/>
          <w:szCs w:val="24"/>
        </w:rPr>
        <w:t xml:space="preserve"> Şöyle bir şey olabilir Cânâ Hanım: Yani bilmiyorum, sizin uygun gördüğünüz bir tarihte, İstanbul'da veya Ankara'da nerede uygun görürseniz, bir toplantı düzenlenip, bunun daha detaylı, daha ayrıntılı nasıl yapılacağı konusunda bir model geliştirilebilir. Yani elektronik ortamda yapmayalım, beraber yapalım derseniz, o daha verimli olabilir diye düşünüyorum.</w:t>
      </w:r>
    </w:p>
    <w:p>
      <w:pPr>
        <w:pStyle w:val="Ncedenformatlanmmetin"/>
        <w:spacing w:lineRule="auto" w:line="360" w:before="100" w:after="100"/>
        <w:ind w:firstLine="851"/>
        <w:jc w:val="both"/>
        <w:rPr/>
      </w:pPr>
      <w:r>
        <w:rPr>
          <w:b/>
          <w:sz w:val="24"/>
          <w:szCs w:val="24"/>
        </w:rPr>
        <w:t>CÂNÂ BİLSEL-</w:t>
      </w:r>
      <w:r>
        <w:rPr>
          <w:sz w:val="24"/>
          <w:szCs w:val="24"/>
        </w:rPr>
        <w:t xml:space="preserve"> İşte grubun sayısını arttırabilmek için, örneğin: Az önce Hikmet Hanım önerdi, ama yani lisans ve lisansüstü grubundan bu gruba katılmak isteyen başka kişilere açığız, çünkü ciddi bir iş var ortada. </w:t>
      </w:r>
    </w:p>
    <w:p>
      <w:pPr>
        <w:pStyle w:val="Ncedenformatlanmmetin"/>
        <w:spacing w:lineRule="auto" w:line="360" w:before="100" w:after="100"/>
        <w:ind w:firstLine="851"/>
        <w:jc w:val="both"/>
        <w:rPr>
          <w:sz w:val="24"/>
          <w:szCs w:val="24"/>
        </w:rPr>
      </w:pPr>
      <w:r>
        <w:rPr>
          <w:b/>
          <w:sz w:val="24"/>
          <w:szCs w:val="24"/>
        </w:rPr>
        <w:t>ERTAN ÖZKAN-</w:t>
      </w:r>
      <w:r>
        <w:rPr>
          <w:sz w:val="24"/>
          <w:szCs w:val="24"/>
        </w:rPr>
        <w:t xml:space="preserve"> Ben sadece “teknoloji” sözcüğünü hangi açıdan tasarıda bulmakla genel anlamda bina teknolojisinden mi bahsediyorsunuz?</w:t>
      </w:r>
    </w:p>
    <w:p>
      <w:pPr>
        <w:pStyle w:val="Ncedenformatlanmmetin"/>
        <w:spacing w:lineRule="auto" w:line="360" w:before="100" w:after="100"/>
        <w:ind w:firstLine="851"/>
        <w:jc w:val="both"/>
        <w:rPr/>
      </w:pPr>
      <w:r>
        <w:rPr>
          <w:b/>
          <w:sz w:val="24"/>
          <w:szCs w:val="24"/>
        </w:rPr>
        <w:t>HAKKI ÖNEL-</w:t>
      </w:r>
      <w:r>
        <w:rPr>
          <w:sz w:val="24"/>
          <w:szCs w:val="24"/>
        </w:rPr>
        <w:t xml:space="preserve"> Mine, cevap verebilir misin? Bak Hocanın bir sorusu var.</w:t>
      </w:r>
    </w:p>
    <w:p>
      <w:pPr>
        <w:pStyle w:val="Ncedenformatlanmmetin"/>
        <w:spacing w:lineRule="auto" w:line="360" w:before="100" w:after="100"/>
        <w:ind w:firstLine="851"/>
        <w:jc w:val="both"/>
        <w:rPr>
          <w:sz w:val="24"/>
          <w:szCs w:val="24"/>
        </w:rPr>
      </w:pPr>
      <w:r>
        <w:rPr>
          <w:b/>
          <w:sz w:val="24"/>
          <w:szCs w:val="24"/>
        </w:rPr>
        <w:t>ERTAN ÖZKAN-</w:t>
      </w:r>
      <w:r>
        <w:rPr>
          <w:sz w:val="24"/>
          <w:szCs w:val="24"/>
        </w:rPr>
        <w:t xml:space="preserve"> Tasarımda kullanılan teknolojilerden mi bahsediyoruz? Siz de aynı şeylerden mi bahsediyorsunuz? Yani netice itibariyle bu gibi değişikliklerde en önemli faktör olan teknoloji konusunda hiçbir şey söyleyemiyorum.</w:t>
      </w:r>
    </w:p>
    <w:p>
      <w:pPr>
        <w:pStyle w:val="Ncedenformatlanmmetin"/>
        <w:spacing w:lineRule="auto" w:line="360" w:before="100" w:after="100"/>
        <w:ind w:firstLine="851"/>
        <w:jc w:val="both"/>
        <w:rPr/>
      </w:pPr>
      <w:r>
        <w:rPr>
          <w:b/>
          <w:sz w:val="24"/>
          <w:szCs w:val="24"/>
        </w:rPr>
        <w:t>BÜLEND TUNA-</w:t>
      </w:r>
      <w:r>
        <w:rPr>
          <w:sz w:val="24"/>
          <w:szCs w:val="24"/>
        </w:rPr>
        <w:t xml:space="preserve"> Yani yapı teknolojileri anlamındaki gelişmelerden diyorsunuz...</w:t>
      </w:r>
    </w:p>
    <w:p>
      <w:pPr>
        <w:pStyle w:val="Ncedenformatlanmmetin"/>
        <w:spacing w:lineRule="auto" w:line="360" w:before="100" w:after="100"/>
        <w:ind w:firstLine="851"/>
        <w:jc w:val="both"/>
        <w:rPr/>
      </w:pPr>
      <w:r>
        <w:rPr>
          <w:b/>
          <w:sz w:val="24"/>
          <w:szCs w:val="24"/>
        </w:rPr>
        <w:t>ERTAN ÖZKAN-</w:t>
      </w:r>
      <w:r>
        <w:rPr>
          <w:sz w:val="24"/>
          <w:szCs w:val="24"/>
        </w:rPr>
        <w:t xml:space="preserve"> Bu,  Orta Doğudan okumuş olduğum o yazı şöyle diyordu: "Biz önerirken tasarımda teknolojiyi bir araç olarak önermiştik, halbuki uygulamada gördük ki bu bir amaç olarak ortaya çıkmıştır ve bundan dolayı özür dileriz." diye bir yazıydı, tabii burada son derece önemli bir farklılık var. Yani amaç olarak kullanmak başka bir şeydir, araç olarak kullanmak başka bir şeydir ve tabii mimarlık teknolojisi birçok alanlarda değişik teknolojileri içeren bir şeydir ve entegrasyonda bu konu önemlidir. Şeylerdeki bilginin aktarılması, çünkü bilimsellikten söz ettiler, bilimsellikten farklı olan teknolojik bilginin farkı, sadece bilimden kaynaklanan değil, aynı zamanda görgü ve farklı, bilimsel olarak ispatlanmamış bilgilerin de teknolojide kullanılmasıyla ilgili olan daha geniş bir alanı kapsar teknolojik bilgi. Tasarımda bilimsellik konusunda bir şey düşünülürken bunun da içinde yer almış olduğu teknoloji üzerinde herhangi bir entegrasyon konusunda bir şey bu, halbuki Türkiye'de bugün karşılaşılan en önemli sorun, bu uygulamalara şöyle bir baktığımız zaman en önemli sorun, tasarım teknoloji entegrasyonunun zayıflığından kaynaklanır. </w:t>
      </w:r>
    </w:p>
    <w:p>
      <w:pPr>
        <w:pStyle w:val="Ncedenformatlanmmetin"/>
        <w:spacing w:lineRule="auto" w:line="360" w:before="100" w:after="100"/>
        <w:ind w:firstLine="851"/>
        <w:jc w:val="both"/>
        <w:rPr/>
      </w:pPr>
      <w:r>
        <w:rPr>
          <w:b/>
          <w:sz w:val="24"/>
          <w:szCs w:val="24"/>
        </w:rPr>
        <w:t>BÜLEND TUNA-</w:t>
      </w:r>
      <w:r>
        <w:rPr>
          <w:sz w:val="24"/>
          <w:szCs w:val="24"/>
        </w:rPr>
        <w:t xml:space="preserve"> Ertan Bey, bu konuyu tartışmaya istekli olduğunuzu görüyorum, sizi bu gruba dahil ediyoruz ve beraberce tartışırız. </w:t>
      </w:r>
    </w:p>
    <w:p>
      <w:pPr>
        <w:pStyle w:val="Ncedenformatlanmmetin"/>
        <w:spacing w:lineRule="auto" w:line="360" w:before="100" w:after="100"/>
        <w:ind w:firstLine="851"/>
        <w:jc w:val="both"/>
        <w:rPr/>
      </w:pPr>
      <w:r>
        <w:rPr>
          <w:b/>
          <w:sz w:val="24"/>
          <w:szCs w:val="24"/>
        </w:rPr>
        <w:t>HAKKI ÖNEL-</w:t>
      </w:r>
      <w:r>
        <w:rPr>
          <w:sz w:val="24"/>
          <w:szCs w:val="24"/>
        </w:rPr>
        <w:t xml:space="preserve"> Ben onun için söylemiştim ki Mine de bu konu başlığını sunarken, acaba bu Kurultayın içinde çok özele kaçar mı, diye bir endişesi vardı. Ben de oradan hareket ederken lisans, lisansüstü atölyesinde birinci konu başlığı, ikinci konu başlığını bir gözden geçirsek de bazı konuları alt kümeler halinde toparlayabilir miyiz, dedim. Onun için onu önermiştim. Mine'ciğim bir düşünce söylüyorum.</w:t>
      </w:r>
    </w:p>
    <w:p>
      <w:pPr>
        <w:pStyle w:val="Ncedenformatlanmmetin"/>
        <w:spacing w:lineRule="auto" w:line="360" w:before="100" w:after="100"/>
        <w:ind w:firstLine="851"/>
        <w:jc w:val="both"/>
        <w:rPr/>
      </w:pPr>
      <w:r>
        <w:rPr>
          <w:b/>
          <w:sz w:val="24"/>
          <w:szCs w:val="24"/>
        </w:rPr>
        <w:t>CAN HERSEK (Gazi Üniversitesi)-</w:t>
      </w:r>
      <w:r>
        <w:rPr>
          <w:sz w:val="24"/>
          <w:szCs w:val="24"/>
        </w:rPr>
        <w:t xml:space="preserve"> Ara sıra dışarı çıkmak zorunda kaldım, belki o açıdan sorum anlamsız olabilir, ama benim burada izlediğim, gördüğüm kadarıyla iki tane başlığı belirli olmayan oturum söz konusu, ama burada benim izlediğim kadarıyla çok daha fazla konu gündeme geldi. Burada nasıl bir yol izleyeceğiz? O konuda acaba, yani değişik başlık üzerinde bir karar verme mi söz konusu, yoksa bu daha uzun bir süreçte mi sonuçlanacak?</w:t>
      </w:r>
    </w:p>
    <w:p>
      <w:pPr>
        <w:pStyle w:val="Ncedenformatlanmmetin"/>
        <w:spacing w:lineRule="auto" w:line="360" w:before="100" w:after="100"/>
        <w:ind w:firstLine="851"/>
        <w:jc w:val="both"/>
        <w:rPr/>
      </w:pPr>
      <w:r>
        <w:rPr>
          <w:b/>
          <w:sz w:val="24"/>
          <w:szCs w:val="24"/>
        </w:rPr>
        <w:t>BÜLEND TUNA-</w:t>
      </w:r>
      <w:r>
        <w:rPr>
          <w:sz w:val="24"/>
          <w:szCs w:val="24"/>
        </w:rPr>
        <w:t xml:space="preserve"> Şöyle Can Bey: Burada beş tane konu öne çıktı, ama Hakkı Beyin dediği gibi, bir kısmı alt konular olabilir. Kurultaya kadar giden süreç içerisinde, yedi, sekiz ay içerisinde, bunların bir kısmı ön çalışmalarda zaten olgunlaşabilir ya da belirli bir noktaya, doyuma ulaşabilir. Kurultaya sadece bir bilgi olarak aktarabiliriz. Kurultay sadece üç günle sınırlı, ama bu üç oturumun bileşimi değişebilir ya da ikiye de inebilir ya da bir başka oturumun süresini de almaya çalışabiliriz. Yani lütfen öyle görün, çalışmaları sadece oturuma yansıyacak olarak görmeyin.</w:t>
      </w:r>
    </w:p>
    <w:p>
      <w:pPr>
        <w:pStyle w:val="Ncedenformatlanmmetin"/>
        <w:spacing w:lineRule="auto" w:line="360" w:before="100" w:after="100"/>
        <w:ind w:firstLine="851"/>
        <w:jc w:val="both"/>
        <w:rPr/>
      </w:pPr>
      <w:r>
        <w:rPr>
          <w:b/>
          <w:sz w:val="24"/>
          <w:szCs w:val="24"/>
        </w:rPr>
        <w:t>CAN HERSEK-</w:t>
      </w:r>
      <w:r>
        <w:rPr>
          <w:sz w:val="24"/>
          <w:szCs w:val="24"/>
        </w:rPr>
        <w:t xml:space="preserve"> Yani o zaman bugün bir karara varmayacağız. </w:t>
      </w:r>
    </w:p>
    <w:p>
      <w:pPr>
        <w:pStyle w:val="Ncedenformatlanmmetin"/>
        <w:spacing w:lineRule="auto" w:line="360" w:before="100" w:after="100"/>
        <w:ind w:firstLine="851"/>
        <w:jc w:val="both"/>
        <w:rPr/>
      </w:pPr>
      <w:r>
        <w:rPr>
          <w:b/>
          <w:sz w:val="24"/>
          <w:szCs w:val="24"/>
        </w:rPr>
        <w:t>BÜLEND TUNA-</w:t>
      </w:r>
      <w:r>
        <w:rPr>
          <w:sz w:val="24"/>
          <w:szCs w:val="24"/>
        </w:rPr>
        <w:t xml:space="preserve"> Varmayacağız, ama bu öneriler gelecek, bu öneriler üzerinde tartışacağız, Hakkı Beyin de genelleştirelim, birleştirelim önerileri var. Bunu süreç içerisinde de birleştirebiliriz, sürecin sonunda da birleştirebiliriz diye düşünüyorum.</w:t>
      </w:r>
    </w:p>
    <w:p>
      <w:pPr>
        <w:pStyle w:val="Ncedenformatlanmmetin"/>
        <w:spacing w:lineRule="auto" w:line="360" w:before="100" w:after="100"/>
        <w:ind w:firstLine="851"/>
        <w:jc w:val="both"/>
        <w:rPr/>
      </w:pPr>
      <w:r>
        <w:rPr>
          <w:b/>
          <w:sz w:val="24"/>
          <w:szCs w:val="24"/>
        </w:rPr>
        <w:t>CAN HERSEK-</w:t>
      </w:r>
      <w:r>
        <w:rPr>
          <w:sz w:val="24"/>
          <w:szCs w:val="24"/>
        </w:rPr>
        <w:t xml:space="preserve"> Bir sorum daha olacak, bu soru anlamında. Belirli başlıklara katılabilecek arkadaşlarımız var. Bunlar için bizlerin bu ilerideki süreçlerde öneri getirmemiz olabilir mi? </w:t>
      </w:r>
    </w:p>
    <w:p>
      <w:pPr>
        <w:pStyle w:val="Ncedenformatlanmmetin"/>
        <w:spacing w:lineRule="auto" w:line="360" w:before="100" w:after="100"/>
        <w:ind w:firstLine="851"/>
        <w:jc w:val="both"/>
        <w:rPr/>
      </w:pPr>
      <w:r>
        <w:rPr>
          <w:b/>
          <w:sz w:val="24"/>
          <w:szCs w:val="24"/>
        </w:rPr>
        <w:t>BÜLEND TUNA-</w:t>
      </w:r>
      <w:r>
        <w:rPr>
          <w:sz w:val="24"/>
          <w:szCs w:val="24"/>
        </w:rPr>
        <w:t xml:space="preserve"> Şüphesiz, yani bölümlere gönderilecek yazıda da gerek burada lisans ve lisansüstü eğitim kapsamında ele alınan konularda, gerekse de diğer konularda katkı sağlayacağını düşündüğünüz bölümünüzden arkadaşları burada önerebilirsiniz. Bunlar ya bizzat toplantılara katılarak ya da onları izleyip sonradan elektronik olarak Kurultay çalışmalarına katkı yaparak katılabilirler. Bu her zaman izlediğimiz ve son derece açık bir yöntem. Gerek toplantılara bizzat katılımı açık tutuyoruz, gerekse de toplantıya ismi yazılmasa bile kapıyı açıp gelebiliyorlar.</w:t>
      </w:r>
    </w:p>
    <w:p>
      <w:pPr>
        <w:pStyle w:val="Ncedenformatlanmmetin"/>
        <w:spacing w:lineRule="auto" w:line="360" w:before="100" w:after="100"/>
        <w:ind w:firstLine="851"/>
        <w:jc w:val="both"/>
        <w:rPr/>
      </w:pPr>
      <w:r>
        <w:rPr>
          <w:b/>
          <w:sz w:val="24"/>
          <w:szCs w:val="24"/>
        </w:rPr>
        <w:t>ZEYNEP MENNAN-</w:t>
      </w:r>
      <w:r>
        <w:rPr>
          <w:sz w:val="24"/>
          <w:szCs w:val="24"/>
        </w:rPr>
        <w:t xml:space="preserve"> Bu lisans ve lisan üstü grubunun çalışması ve tasarımla ilgili süreç ve teknolojiler temalı çalışmanın entegrasyonu açısından aklıma gelen bir ara yüz olduğunu bir öneri olarak iletmek istedim. Bu, Hakkı Beyin demin söylediği bilgi çeşitlenmesi ve bunun sonucunda mimarlık çalışma alanındaki daralma demesi üzerine aklıma gelen bir şey oldu. Tabii bu bilgi çeşitlenmesi aynı zamanda alan çeşitlenmesi anlamına geldiği kadar, dil çeşitlenmesi anlamına da geliyor. Çünkü mimarlık diline çok yabancı dillerde de o disiplin aşırı alanlar açılıyor. Bunların içinde teknolojinin yeri diye düşündüğümüzde, hepsinin ortak bir formel ya da sayısal dile çevirimi söz konusu, bu öyle bir dil ki bütün bu multilinguistik ya da o semantik çoğulluğu alıp sentaktik bir tekilliğe getiren bir şey ve o dilde çalıştığınızda, yani o sayısal ya da nümerik dilde çalıştığınızda, aslında birbiriyle kompotabilitesi olmayan alanların ortak bir dilde buluşması söz konusu olabiliyor. Ondan sonra bunun tekrar değişik alanlara, tekrar o alanların özel dillerine çevirimi de söz konusu olabiliyor. Bu, dolayısıyla formalizasyon süreçlerinin çok önemli olduğu bir durum getiriyor. Bu da bütünüyle, epistemolojik ya da natüralizasyon diye çalıştığımız yeni tür pozitivizmlerin kaynağında. Dolayısıyla burada daha epistemoloji odaklı bir çalışma içinde de bu teknoloji şeyini ele almamız mümkün ve bunu çeşitlilik teması, yani o ikinci temanın altında yoğurmak mümkün gibi geldi, onu önermek istedim.</w:t>
      </w:r>
    </w:p>
    <w:p>
      <w:pPr>
        <w:pStyle w:val="Ncedenformatlanmmetin"/>
        <w:spacing w:lineRule="auto" w:line="360" w:before="100" w:after="100"/>
        <w:ind w:firstLine="851"/>
        <w:jc w:val="both"/>
        <w:rPr/>
      </w:pPr>
      <w:r>
        <w:rPr>
          <w:b/>
          <w:sz w:val="24"/>
          <w:szCs w:val="24"/>
        </w:rPr>
        <w:t>BÜLEND TUNA-</w:t>
      </w:r>
      <w:r>
        <w:rPr>
          <w:sz w:val="24"/>
          <w:szCs w:val="24"/>
        </w:rPr>
        <w:t xml:space="preserve"> Evet, ilginç bir açılım, nasıl burada ele alabiliriz bilemiyorum, ama belki...</w:t>
      </w:r>
    </w:p>
    <w:p>
      <w:pPr>
        <w:pStyle w:val="Ncedenformatlanmmetin"/>
        <w:spacing w:lineRule="auto" w:line="360" w:before="100" w:after="100"/>
        <w:ind w:firstLine="851"/>
        <w:jc w:val="both"/>
        <w:rPr/>
      </w:pPr>
      <w:r>
        <w:rPr>
          <w:b/>
          <w:sz w:val="24"/>
          <w:szCs w:val="24"/>
        </w:rPr>
        <w:t>ZEYNEP MENNAN-</w:t>
      </w:r>
      <w:r>
        <w:rPr>
          <w:sz w:val="24"/>
          <w:szCs w:val="24"/>
        </w:rPr>
        <w:t xml:space="preserve"> Yani daralma değil, çünkü o zaman genişleme getiren bir şey oluyor. Yani aslına indirgemeci bir şey gibi, yani o sentaktik dile çevrimde ama tekrar onu genişletebiliyorsunuz, alanlarına gönderdiğinizde tekrar kendi semantiklerini yükleyebiliyorsunuz. </w:t>
      </w:r>
    </w:p>
    <w:p>
      <w:pPr>
        <w:pStyle w:val="Ncedenformatlanmmetin"/>
        <w:spacing w:lineRule="auto" w:line="360" w:before="100" w:after="100"/>
        <w:ind w:firstLine="851"/>
        <w:jc w:val="both"/>
        <w:rPr/>
      </w:pPr>
      <w:r>
        <w:rPr>
          <w:b/>
          <w:sz w:val="24"/>
          <w:szCs w:val="24"/>
        </w:rPr>
        <w:t>BÜLEND TUNA-</w:t>
      </w:r>
      <w:r>
        <w:rPr>
          <w:sz w:val="24"/>
          <w:szCs w:val="24"/>
        </w:rPr>
        <w:t xml:space="preserve"> Zaman zaman da kopukluk olabiliyor. Farklı kaynaklardan beslendikleri için, anlaşamama gibi, farklı anlamlar yükleme gibi şeyler olabiliyor. Ama belki o az ele alındığını düşündüğümüz çalışma içerisinde mi bunu değerlendirsek, onu bilemiyorum, ona da şimdi çok fazla anlam yüklüyoruz. </w:t>
      </w:r>
    </w:p>
    <w:p>
      <w:pPr>
        <w:pStyle w:val="Ncedenformatlanmmetin"/>
        <w:spacing w:lineRule="auto" w:line="360" w:before="100" w:after="100"/>
        <w:ind w:firstLine="851"/>
        <w:jc w:val="both"/>
        <w:rPr/>
      </w:pPr>
      <w:r>
        <w:rPr>
          <w:b/>
          <w:sz w:val="24"/>
          <w:szCs w:val="24"/>
        </w:rPr>
        <w:t>ZEYNEP MENNAN-</w:t>
      </w:r>
      <w:r>
        <w:rPr>
          <w:sz w:val="24"/>
          <w:szCs w:val="24"/>
        </w:rPr>
        <w:t xml:space="preserve"> Bu konu, şu anda, çeşitlilik teması altında aklıma geldi.</w:t>
      </w:r>
    </w:p>
    <w:p>
      <w:pPr>
        <w:pStyle w:val="Ncedenformatlanmmetin"/>
        <w:spacing w:lineRule="auto" w:line="360" w:before="100" w:after="100"/>
        <w:ind w:firstLine="851"/>
        <w:jc w:val="both"/>
        <w:rPr/>
      </w:pPr>
      <w:r>
        <w:rPr>
          <w:b/>
          <w:sz w:val="24"/>
          <w:szCs w:val="24"/>
        </w:rPr>
        <w:t>ESRA FİDANOĞLU-</w:t>
      </w:r>
      <w:r>
        <w:rPr>
          <w:sz w:val="24"/>
          <w:szCs w:val="24"/>
        </w:rPr>
        <w:t xml:space="preserve">  Aslında biraz önce sorumun cevabını aldım galiba. Ben de kendime göre yeniden bütün başlıkları, o zaman İhsan Hocanın söylediği o gerilimi yakalama bağlamında acaba nasıl formüle ederiz, diye çalışıyordum. Şu anda toplantıyı kapatmadığımıza göre, yani toplantıyı kapatıyoruz ama sonuca ulaştırma niyetinde olmadığımıza göre, bu tartışmayı uzatmamak açısından geri alıyorum. Sonra paylaşacağız, yani bu tartışma devam edecek değil mi?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en de teşekkür ederim. </w:t>
      </w:r>
    </w:p>
    <w:p>
      <w:pPr>
        <w:pStyle w:val="Ncedenformatlanmmetin"/>
        <w:spacing w:lineRule="auto" w:line="360" w:before="100" w:after="100"/>
        <w:ind w:firstLine="851"/>
        <w:jc w:val="both"/>
        <w:rPr/>
      </w:pPr>
      <w:r>
        <w:rPr>
          <w:sz w:val="24"/>
          <w:szCs w:val="24"/>
        </w:rPr>
        <w:t xml:space="preserve">Çetin Bey, siz bir şey söylemek ister misiniz? </w:t>
      </w:r>
    </w:p>
    <w:p>
      <w:pPr>
        <w:pStyle w:val="Ncedenformatlanmmetin"/>
        <w:spacing w:lineRule="auto" w:line="360" w:before="100" w:after="100"/>
        <w:ind w:firstLine="851"/>
        <w:jc w:val="both"/>
        <w:rPr/>
      </w:pPr>
      <w:r>
        <w:rPr>
          <w:b/>
          <w:sz w:val="24"/>
          <w:szCs w:val="24"/>
        </w:rPr>
        <w:t>ÇETİN TÜRKÇÜ (Dokuz Eylül Üniversitesi)-</w:t>
      </w:r>
      <w:r>
        <w:rPr>
          <w:sz w:val="24"/>
          <w:szCs w:val="24"/>
        </w:rPr>
        <w:t xml:space="preserve"> Ben aslında defterimi kapatmıştım. Şimdi gerçekten bu hazırlığı yapanlara ben teşekkür etmek istiyorum, çok tartıştık ama bulunan ve önerilen, süreklilik ve değişim aslında güzel iki başlık diye düşünüyorum. Yalnız tartışmalardan sonra ben de şuna kanaat getirdim ki bu süreklilikten ne kastettiğimizi, değişimden ne kastettiğimizi bizim bu programla birlikte göndermemiz lazım. Şimdi mesela Hakkı Hoca, sürekliliği anlattı. Değişimi de anlattı. İşte belki de ben onların birçok şeyini kendimce çeşitlilikle bağdaştırdım. Dolayısıyla bizim neyi ifade etmek istediğimizi ve neyi beklediğimizi herhalde bu yazıda belirtmemiz lazım. Onu öncelikle söylemek istiyorum. </w:t>
      </w:r>
    </w:p>
    <w:p>
      <w:pPr>
        <w:pStyle w:val="Ncedenformatlanmmetin"/>
        <w:spacing w:lineRule="auto" w:line="360" w:before="100" w:after="100"/>
        <w:ind w:firstLine="851"/>
        <w:jc w:val="both"/>
        <w:rPr/>
      </w:pPr>
      <w:r>
        <w:rPr>
          <w:sz w:val="24"/>
          <w:szCs w:val="24"/>
        </w:rPr>
        <w:t>İkinci olarak, bu incelenecek olan başlıkların ben çok çoğaltılması taraftarı da değilim. Yani iki, üç başlık olmalı, bunun altında alt başlıklar olabilir, ama ben özellikle MOBBİG toplantılarında, diğer toplantılarda hep onu izledim. Başlıkları ne kadar çoğaltırsak incelenecek olan konular o kadar azalıyor. Daha az başlık altında, daha çok tartışılabileceğine inanıyorum, o nedenle önerim de o olacak. İki üç ana başlığı belirleyip bunun altına girecek olan diğer başlıkları da ekleyebilmek. Bunun dışında inşallah Ekimdeki toplantıda, MOBBİG toplantısında da İzmir'de olacağız.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iz de teşekkür ediyoruz. </w:t>
      </w:r>
    </w:p>
    <w:p>
      <w:pPr>
        <w:pStyle w:val="Ncedenformatlanmmetin"/>
        <w:spacing w:lineRule="auto" w:line="360" w:before="100" w:after="100"/>
        <w:ind w:firstLine="851"/>
        <w:jc w:val="both"/>
        <w:rPr>
          <w:sz w:val="24"/>
          <w:szCs w:val="24"/>
        </w:rPr>
      </w:pPr>
      <w:r>
        <w:rPr>
          <w:sz w:val="24"/>
          <w:szCs w:val="24"/>
        </w:rPr>
        <w:t xml:space="preserve">Efendim, şimdi takvim önümde, şöyle bir daha da geliştirebiliriz tabii, ama önümüzdeki hafta ayın 16’sı cumaya kadar acaba bu beş tane başlığı ve önerileri yazılı olarak alabilirsek bunları değerlendirebiliriz, paylaşabiliriz ve sizlerden hangi gruplara katılmak istediğinize dair bunların bilgisini alabiliriz ve 26’sından itibaren başlayan haftada, yani 26 Şubat, 2 Mart arasındaki haftada da bu çalışma gruplarıyla ilgili bir toplantı yapmak imkânı olabilir. Yani genel toplantıdan ziyade bu alt toplantıları yapma fırsatını bulabiliriz diye düşünüyorum. </w:t>
      </w:r>
    </w:p>
    <w:p>
      <w:pPr>
        <w:pStyle w:val="Ncedenformatlanmmetin"/>
        <w:spacing w:lineRule="auto" w:line="360" w:before="100" w:after="100"/>
        <w:ind w:firstLine="851"/>
        <w:jc w:val="both"/>
        <w:rPr>
          <w:sz w:val="24"/>
          <w:szCs w:val="24"/>
        </w:rPr>
      </w:pPr>
      <w:r>
        <w:rPr>
          <w:sz w:val="24"/>
          <w:szCs w:val="24"/>
        </w:rPr>
        <w:t>Ertan Bey, Mine Hanım size cevap verecekti, ama tartışmayı daha sonra o grupta yaparız diye ben engelledim, ama isterseniz burada hep beraber yapabiliriz. Siz bilirsiniz.</w:t>
      </w:r>
    </w:p>
    <w:p>
      <w:pPr>
        <w:pStyle w:val="Ncedenformatlanmmetin"/>
        <w:spacing w:lineRule="auto" w:line="360" w:before="100" w:after="100"/>
        <w:ind w:firstLine="851"/>
        <w:jc w:val="both"/>
        <w:rPr/>
      </w:pPr>
      <w:r>
        <w:rPr>
          <w:b/>
          <w:sz w:val="24"/>
          <w:szCs w:val="24"/>
        </w:rPr>
        <w:t>HAKKI ÖNEL-</w:t>
      </w:r>
      <w:r>
        <w:rPr>
          <w:sz w:val="24"/>
          <w:szCs w:val="24"/>
        </w:rPr>
        <w:t xml:space="preserve"> Bir genel eğilim açısından mesela toplantıların günü, hafta arasındaki günü açısından, hepimizin eğitim programları netleşti. Çünkü örneğin, ben pazartesi ve perşembe günlerimi bu tür şeyler için boşalttım, derslerimi diğer günlere yoğunlaştırdım. Acaba saati de belirleme açısından genel eğilim nedi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unu Gözde Hanıma iletebilirlerse, notlarda…</w:t>
      </w:r>
    </w:p>
    <w:p>
      <w:pPr>
        <w:pStyle w:val="Ncedenformatlanmmetin"/>
        <w:spacing w:lineRule="auto" w:line="360" w:before="100" w:after="100"/>
        <w:ind w:firstLine="851"/>
        <w:jc w:val="both"/>
        <w:rPr/>
      </w:pPr>
      <w:r>
        <w:rPr>
          <w:b/>
          <w:sz w:val="24"/>
          <w:szCs w:val="24"/>
        </w:rPr>
        <w:t>HAKKI ÖNEL-</w:t>
      </w:r>
      <w:r>
        <w:rPr>
          <w:sz w:val="24"/>
          <w:szCs w:val="24"/>
        </w:rPr>
        <w:t xml:space="preserve"> Bu konuda ortak bir şey yaparsak hepimizin boş bir gününü saptamakta büyük yarar var. Saatini ona göre ayarlarız ya da çalışma gruplarını ona göre oluşturabiliriz.</w:t>
      </w:r>
    </w:p>
    <w:p>
      <w:pPr>
        <w:pStyle w:val="Ncedenformatlanmmetin"/>
        <w:spacing w:lineRule="auto" w:line="360" w:before="100" w:after="100"/>
        <w:ind w:firstLine="851"/>
        <w:jc w:val="both"/>
        <w:rPr>
          <w:sz w:val="24"/>
          <w:szCs w:val="24"/>
        </w:rPr>
      </w:pPr>
      <w:r>
        <w:rPr>
          <w:b/>
          <w:sz w:val="24"/>
          <w:szCs w:val="24"/>
        </w:rPr>
        <w:t>GÖZDE KARAGÖZ-</w:t>
      </w:r>
      <w:r>
        <w:rPr>
          <w:sz w:val="24"/>
          <w:szCs w:val="24"/>
        </w:rPr>
        <w:t xml:space="preserve"> Sizlere ulaştığım mail adresiyle bana dönebilirsiniz.</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Web sayfasında dördüncü Kurultayla ilgili bir bölüm açılıyor, zaten diğer üçüyle ilgili belgelere de oradan ulaşabilirsiniz. İlk Danışma Kurulunun kayıtları da yakında oraya yüklenecek ve katılanları, takvimi sürekli oradan takip etmeniz mümkün olacak. Onun da web adresini, uzantılarıyla beraber sizlere iletiriz. </w:t>
      </w:r>
    </w:p>
    <w:p>
      <w:pPr>
        <w:pStyle w:val="Ncedenformatlanmmetin"/>
        <w:spacing w:before="100" w:after="100"/>
        <w:ind w:firstLine="709"/>
        <w:rPr/>
      </w:pPr>
      <w:r>
        <w:rPr>
          <w:sz w:val="24"/>
          <w:szCs w:val="24"/>
        </w:rPr>
        <w:t xml:space="preserve">Katkınız için çok teşekkür ediyorum. Görüşmek üzere…   </w:t>
      </w:r>
    </w:p>
    <w:p>
      <w:pPr>
        <w:pStyle w:val="Ncedenformatlanmmetin"/>
        <w:spacing w:before="100" w:after="100"/>
        <w:rPr/>
      </w:pPr>
      <w:r>
        <w:rPr/>
      </w:r>
    </w:p>
    <w:sectPr>
      <w:headerReference w:type="default" r:id="rId2"/>
      <w:headerReference w:type="first" r:id="rId3"/>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tr-TR" w:bidi="tr-TR"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cedenformatlanmmetin">
    <w:name w:val="Önceden formatlanmış metin"/>
    <w:basedOn w:val="Normal"/>
    <w:qFormat/>
    <w:pPr>
      <w:spacing w:before="0" w:after="0"/>
    </w:pPr>
    <w:rPr>
      <w:rFonts w:ascii="Arial" w:hAnsi="Arial" w:eastAsia="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16:00Z</dcterms:created>
  <dc:creator/>
  <dc:description/>
  <cp:keywords/>
  <dc:language>en-US</dc:language>
  <cp:lastModifiedBy>gozde</cp:lastModifiedBy>
  <cp:lastPrinted>2007-02-20T00:59:00Z</cp:lastPrinted>
  <dcterms:modified xsi:type="dcterms:W3CDTF">2007-06-15T10:16:00Z</dcterms:modified>
  <cp:revision>2</cp:revision>
  <dc:subject/>
  <dc:title/>
</cp:coreProperties>
</file>